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410;&amp;#26469;&amp;#21313;&amp;#24180;&amp;#20840;&amp;#29699;&amp;#38050;&amp;#26448;&amp;#24066;&amp;#22330;&amp;#32463;&amp;#27982;&amp;#36816;&amp;#34892;&amp;#24773;&amp;#20917;&amp;#39044;&amp;#27979;&amp;#20998;&amp;#265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10;&amp;#26469;&amp;#21313;&amp;#24180;&amp;#20840;&amp;#29699;&amp;#38050;&amp;#26448;&amp;#24066;&amp;#22330;&amp;#32463;&amp;#27982;&amp;#36816;&amp;#34892;&amp;#24773;&amp;#20917;&amp;#39044;&amp;#27979;&amp;#20998;&amp;#2651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10;&amp;#26469;&amp;#21313;&amp;#24180;&amp;#20840;&amp;#29699;&amp;#38050;&amp;#26448;&amp;#24066;&amp;#22330;&amp;#32463;&amp;#27982;&amp;#36816;&amp;#34892;&amp;#24773;&amp;#20917;&amp;#39044;&amp;#27979;&amp;#20998;&amp;#2651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537.html"&gt;http://www.cction.com/report/201010/5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amp;nbsp;&amp;nbsp;&amp;nbsp;&amp;nbsp;&amp;nbsp;&amp;nbsp;&amp;nbsp; &amp;#20869;&amp;#23481;&amp;#25552;&amp;#31034;&amp;#65306;&amp;#37329;&amp;#34701;&amp;#21361;&amp;#26426;&amp;#20043;&amp;#21518;&amp;#65292;&amp;#19990;&amp;#30028;&amp;#38050;&amp;#38081;&amp;#24037;&amp;#19994;&amp;#24320;&amp;#22987;&amp;#32531;&amp;#24930;&amp;#22797;&amp;#33487;&amp;#12290;&amp;#39044;&amp;#35745;&amp;#65292;2010&amp;#24180;&amp;#19990;&amp;#30028;&amp;#38050;&amp;#26448;&amp;#38656;&amp;#27714;&amp;#37327;&amp;#23558;&amp;#19978;&amp;#21319;13.7%&amp;#65292;2011&amp;#24180;&amp;#19978;&amp;#21319;5.8%&amp;#65292;2012&amp;#24180;&amp;#21017;&amp;#19978;&amp;#21319;4.6%&amp;#12290;&amp;#26410;&amp;#26469;&amp;#20960;&amp;#24180;&amp;#37324;&amp;#65292;&amp;#19990;&amp;#30028;&amp;#32463;&amp;#27982;&amp;#20986;&amp;#29616;&amp;#30340;&amp;#19968;&amp;#20123;&amp;#26032;&amp;#24773;&amp;#20917;&amp;#21644;&amp;#26032;&amp;#21464;&amp;#21270;&amp;#37117;&amp;#23558;&amp;#24433;&amp;#21709;&amp;#21040;&amp;#19990;&amp;#30028;&amp;#38050;&amp;#38081;&amp;#24037;&amp;#19994;&amp;#21457;&amp;#23637;&amp;#21450;&amp;#19979;&amp;#28216;&amp;#38050;&amp;#26448;&amp;#38656;&amp;#27714;&amp;#65307;&amp;#21516;&amp;#26102;&amp;#65292;&amp;#22312;&amp;#19990;&amp;#30028;&amp;#32463;&amp;#27982;&amp;#21457;&amp;#23637;&amp;#20013;&amp;#23384;&amp;#22312;&amp;#30340;&amp;#19968;&amp;#20010;&amp;#37325;&amp;#35201;&amp;#19981;&amp;#30830;&amp;#23450;&amp;#22240;&amp;#32032;&amp;#21017;&amp;#26159;&amp;#65292;&amp;#21508;&amp;#22269;&amp;#25919;&amp;#24220;&amp;#37319;&amp;#21462;&amp;#30340;&amp;#23485;&amp;#26494;&amp;#36135;&amp;#24065;&amp;#25919;&amp;#31574;&amp;#21050;&amp;#28608;&amp;#32463;&amp;#27982;&amp;#22686;&amp;#38271;&amp;#26159;&amp;#21542;&amp;#33021;&amp;#22815;&amp;#32487;&amp;#32493;&amp;#21457;&amp;#29983;&amp;#24433;&amp;#21709;&amp;#21147;&amp;#12290; &lt;/span&gt;&lt;/span&gt;&lt;/p&gt;&lt;p&gt;&lt;span style=""&gt;&lt;span style="font-family: Arial"&gt;&lt;span style=""&gt;&lt;span style="font-family: Arial"&gt;&amp;nbsp;&amp;nbsp;&amp;nbsp;&amp;nbsp;&amp;nbsp;&amp;nbsp;&amp;nbsp; &lt;/span&gt;&lt;/span&gt;1.2009&amp;#24180;&amp;#33267;2012&amp;#24180;&amp;#19990;&amp;#30028;&amp;#38050;&amp;#38081;&amp;#24037;&amp;#19994;&amp;#21457;&amp;#23637;&amp;#21464;&amp;#21270;&amp;#35780;&amp;#20272;&amp;nbsp;&lt;br /&gt;&lt;span style=""&gt;&lt;span style="font-family: Arial"&gt;&amp;nbsp;&amp;nbsp;&amp;nbsp;&amp;nbsp;&amp;nbsp;&amp;nbsp;&amp;nbsp; &lt;/span&gt;&lt;/span&gt;2009&amp;#24180;&amp;#26159;&amp;#38500;&amp;#20013;&amp;#22269;&amp;#20043;&amp;#22806;&amp;#65292;&amp;#19990;&amp;#30028;&amp;#20854;&amp;#20182;&amp;#22320;&amp;#21306;&amp;#21066;&amp;#20943;&amp;#38050;&amp;#26448;&amp;#24211;&amp;#23384;&amp;#30340;&amp;#24180;&amp;#20221;&amp;#65292;&amp;#22823;&amp;#32422;&amp;#22312;2009&amp;#24180;&amp;#24180;&amp;#20013;&amp;#21363;&amp;#24050;&amp;#23436;&amp;#25104;&amp;#65292;&amp;#24182;&amp;#19988;&amp;#65292;2009&amp;#24180;&amp;#20013;&amp;#22269;&amp;#38050;&amp;#26448;&amp;#34920;&amp;#35266;&amp;#28040;&amp;#36153;&amp;#37327;&amp;#22686;&amp;#38271;&amp;#20102;20%&amp;#20197;&amp;#19978;&amp;#12290;&amp;#38500;&amp;#20013;&amp;#22269;&amp;#20043;&amp;#22806;&amp;#30340;&amp;#19990;&amp;#30028;&amp;#20854;&amp;#20182;&amp;#22320;&amp;#21306;&amp;#65292;&amp;#21040;2009&amp;#24180;&amp;#24180;&amp;#24213;&amp;#38050;&amp;#26448;&amp;#24211;&amp;#23384;&amp;#37327;&amp;#24050;&amp;#32463;&amp;#38477;&amp;#33267;&amp;#24456;&amp;#20302;&amp;#27700;&amp;#24179;&amp;#12290;2009&amp;#24180;&amp;#38500;&amp;#20013;&amp;#22269;&amp;#12289;&amp;#20420;&amp;#32599;&amp;#26031;&amp;#12289;&amp;#21360;&amp;#24230;&amp;#21644;&amp;#24052;&amp;#35199;&amp;#19968;&amp;#20123;&amp;#20302;&amp;#25104;&amp;#26412;&amp;#38050;&amp;#38081;&amp;#20844;&amp;#21496;&amp;#26377;&amp;#25152;&amp;#36194;&amp;#21033;&amp;#22806;&amp;#65292;&amp;#35768;&amp;#22810;&amp;#38050;&amp;#38081;&amp;#20844;&amp;#21496;&amp;#37117;&amp;#26159;&amp;#26080;&amp;#21033;&amp;#21487;&amp;#22270;&amp;#12290;2009&amp;#24180;&amp;#19990;&amp;#30028;&amp;#31895;&amp;#38050;&amp;#20135;&amp;#37327;&amp;#19979;&amp;#38477;7.3%&amp;#65292;&amp;#38477;&amp;#33267;12.3&amp;#20159;t&amp;#12290; &lt;/span&gt;&lt;/span&gt;&lt;/p&gt;&lt;p&gt;&lt;span style=""&gt;&lt;span style="font-family: Arial"&gt;&amp;nbsp;&amp;nbsp;&amp;nbsp;&amp;nbsp;&amp;nbsp;&amp;nbsp;&amp;nbsp;&amp;nbsp;&lt;a href="http://report.chyxx.com/gtyj/gangtie/201008/O14775646U.html"&gt;2011-2015&amp;#24180;&amp;#20013;&amp;#22269;&amp;#23653;&amp;#24102;&amp;#38050;&amp;#24066;&amp;#22330;&amp;#36816;&amp;#33829;&amp;#26684;&amp;#23616;&amp;#19982;&amp;#25237;&amp;#36164;&amp;#21069;&amp;#26223;&amp;#20998;&amp;#26512;&amp;#25253;&amp;#21578;&lt;/a&gt;&lt;br /&gt;&lt;/span&gt;&lt;/span&gt;&lt;/p&gt;&lt;p&gt;&lt;span style=""&gt;&lt;span style="font-family: Arial"&gt;&lt;span style=""&gt;&lt;span style="font-family: Arial"&gt;&amp;nbsp;&amp;nbsp;&amp;nbsp;&amp;nbsp;&amp;nbsp;&amp;nbsp;&amp;nbsp; &lt;/span&gt;&lt;/span&gt;2010&amp;#24180;&amp;#38500;&amp;#20013;&amp;#22269;&amp;#20043;&amp;#22806;&amp;#19990;&amp;#30028;&amp;#20854;&amp;#20182;&amp;#22320;&amp;#21306;&amp;#38050;&amp;#26448;&amp;#24211;&amp;#23384;&amp;#37327;&amp;#37325;&amp;#26032;&amp;#22686;&amp;#21152;&amp;#65292;&amp;#24182;&amp;#19988;&amp;#38050;&amp;#26448;&amp;#38656;&amp;#27714;&amp;#37327;&amp;#22238;&amp;#21319;&amp;#12290;&amp;#21040;2010&amp;#24180;5&amp;#26376;&amp;#38050;&amp;#26448;&amp;#20132;&amp;#36135;&amp;#37327;&amp;#21644;&amp;#20215;&amp;#26684;&amp;#26377;&amp;#20102;&amp;#36739;&amp;#22823;&amp;#22238;&amp;#21319;&amp;#65292;&amp;#27492;&amp;#21518;&amp;#38050;&amp;#26448;&amp;#20215;&amp;#26684;&amp;#20986;&amp;#29616;&amp;#32531;&amp;#24930;&amp;#22238;&amp;#33853;&amp;#12290;2010&amp;#24180;&amp;#20013;&amp;#22269;&amp;#32463;&amp;#27982;&amp;#20381;&amp;#28982;&amp;#21576;&amp;#29616;&amp;#24378;&amp;#21170;&amp;#22686;&amp;#38271;&amp;#21183;&amp;#22836;&amp;#65292;&amp;#21516;&amp;#26679;&amp;#65292;&amp;#38050;&amp;#26448;&amp;#20215;&amp;#26684;&amp;#21644;&amp;#38656;&amp;#27714;&amp;#19978;&amp;#21319;&amp;#65292;&amp;#20294;&amp;#26159;&amp;#36827;&amp;#20837;2010&amp;#24180;&amp;#19979;&amp;#21322;&amp;#24180;&amp;#20013;&amp;#22269;&amp;#26377;&amp;#20851;&amp;#37096;&amp;#38376;&amp;#32487;&amp;#32493;&amp;#22312;&amp;#25151;&amp;#22320;&amp;#20135;&amp;#34892;&amp;#19994;&amp;#25512;&amp;#34892;&amp;#32039;&amp;#32553;&amp;#38134;&amp;#26681;&amp;#30340;&amp;#25919;&amp;#31574;&amp;#65292;&amp;#20013;&amp;#22269;&amp;#22269;&amp;#20869;&amp;#38050;&amp;#26448;&amp;#38656;&amp;#27714;&amp;#37327;&amp;#21017;&amp;#36827;&amp;#20837;&amp;#24179;&amp;#31283;&amp;#38454;&amp;#27573;&amp;#12290;&amp;#38500;&amp;#20013;&amp;#22269;&amp;#20043;&amp;#22806;&amp;#19990;&amp;#30028;&amp;#20854;&amp;#20182;&amp;#22320;&amp;#21306;&amp;#38050;&amp;#26448;&amp;#29992;&amp;#25143;&amp;#65292;&amp;#22240;&amp;#20026;&amp;#23545;&amp;#32463;&amp;#27982;&amp;#21069;&amp;#26223;&amp;#25345;&amp;#20048;&amp;#35266;&amp;#24577;&amp;#24230;&amp;#65292;&amp;#34701;&amp;#36164;&amp;#22686;&amp;#21152;&amp;#65292;&amp;#38050;&amp;#26448;&amp;#24211;&amp;#23384;&amp;#22686;&amp;#21152;&amp;#12290;2010&amp;#24180;&amp;#19990;&amp;#30028;&amp;#31895;&amp;#38050;&amp;#20135;&amp;#37327;&amp;#39044;&amp;#35745;&amp;#23558;&amp;#22686;&amp;#38271;17.2%&amp;#65292;&amp;#36798;&amp;#21040;&amp;#21019;&amp;#32426;&amp;#24405;&amp;#30340;14.4&amp;#20159;t&amp;#27700;&amp;#24179;&amp;#12290; &lt;/span&gt;&lt;/span&gt;&lt;/p&gt;&lt;p&gt;&lt;span style=""&gt;&lt;span style="font-family: Arial"&gt;&lt;span style=""&gt;&lt;span style="font-family: Arial"&gt;&amp;nbsp;&amp;nbsp;&amp;nbsp;&amp;nbsp;&amp;nbsp;&amp;nbsp;&amp;nbsp; &lt;/span&gt;&lt;/span&gt;2011&amp;#24180;&amp;#21017;&amp;#26159;&amp;#38500;&amp;#20013;&amp;#22269;&amp;#20043;&amp;#22806;&amp;#19990;&amp;#30028;&amp;#20854;&amp;#20182;&amp;#22320;&amp;#21306;&amp;#38050;&amp;#26448;&amp;#38656;&amp;#27714;&amp;#37327;&amp;#25345;&amp;#32493;&amp;#22686;&amp;#38271;&amp;#30340;&amp;#24180;&amp;#20221;&amp;#65292;&amp;#36825;&amp;#21453;&amp;#26144;&amp;#19990;&amp;#30028;&amp;#32463;&amp;#27982;&amp;#30340;&amp;#20840;&amp;#38754;&amp;#21516;&amp;#27493;&amp;#22238;&amp;#21319;&amp;#12290;&amp;#30456;&amp;#21453;&amp;#65292;&amp;#20013;&amp;#22269;&amp;#22266;&amp;#23450;&amp;#36164;&amp;#20135;&amp;#25237;&amp;#36164;&amp;#19979;&amp;#38477;&amp;#65292;&amp;#23548;&amp;#33268;&amp;#38050;&amp;#26448;&amp;#38656;&amp;#27714;&amp;#37327;&amp;#22686;&amp;#38271;&amp;#36895;&amp;#24230;&amp;#25918;&amp;#24930;&amp;#12290;&amp;#20174;&amp;#19990;&amp;#30028;&amp;#20854;&amp;#20182;&amp;#22320;&amp;#21306;&amp;#26469;&amp;#30475;&amp;#65292;&amp;#38050;&amp;#26448;&amp;#28040;&amp;#36153;&amp;#23494;&amp;#38598;&amp;#22411;&amp;#30340;&amp;#36164;&amp;#26412;&amp;#25903;&amp;#20986;&amp;#21450;&amp;#24314;&amp;#31569;&amp;#19994;&amp;#37096;&amp;#38376;&amp;#20063;&amp;#24320;&amp;#22987;&amp;#24378;&amp;#21170;&amp;#21453;&amp;#24377;&amp;#12290;2011&amp;#24180;&amp;#19990;&amp;#30028;&amp;#31895;&amp;#38050;&amp;#20135;&amp;#37327;&amp;#23558;&amp;#22686;&amp;#38271;5.4%&amp;#65292;&amp;#36798;&amp;#21040;15.2&amp;#20159;t&amp;#12290; &lt;/span&gt;&lt;/span&gt;&lt;/p&gt;&lt;p&gt;&lt;span style=""&gt;&lt;span style="font-family: Arial"&gt;&lt;span style=""&gt;&lt;span style="font-family: Arial"&gt;&amp;nbsp;&amp;nbsp;&amp;nbsp;&amp;nbsp;&amp;nbsp;&amp;nbsp;&amp;nbsp; &lt;/span&gt;&lt;/span&gt;2012&amp;#24180;&amp;#39044;&amp;#35745;&amp;#20013;&amp;#22269;&amp;#22266;&amp;#23450;&amp;#36164;&amp;#20135;&amp;#25237;&amp;#36164;&amp;#22686;&amp;#38271;&amp;#36895;&amp;#24230;&amp;#32487;&amp;#32493;&amp;#25918;&amp;#24930;&amp;#65292;&amp;#20013;&amp;#22269;&amp;#32463;&amp;#27982;&amp;#22686;&amp;#36895;&amp;#20063;&amp;#38543;&amp;#20043;&amp;#25918;&amp;#32531;&amp;#12290;&amp;#28982;&amp;#32780;&amp;#65292;&amp;#20854;&amp;#20182;&amp;#21457;&amp;#23637;&amp;#20013;&amp;#22269;&amp;#23478;&amp;#32463;&amp;#27982;&amp;#23558;&amp;#25345;&amp;#32493;&amp;#20445;&amp;#25345;&amp;#22686;&amp;#38271;&amp;#36895;&amp;#24230;&amp;#20197;&amp;#21450;&amp;#20174;2011&amp;#24180;&amp;#24320;&amp;#22987;&amp;#21457;&amp;#36798;&amp;#22269;&amp;#23478;&amp;#32463;&amp;#27982;&amp;#25345;&amp;#32493;&amp;#20445;&amp;#25345;&amp;#22238;&amp;#21319;&amp;#24577;&amp;#21183;&amp;#12290;&amp;#20174;&amp;#25972;&amp;#20010;&amp;#19990;&amp;#30028;&amp;#32463;&amp;#27982;&amp;#26469;&amp;#30475;&amp;#65292;&amp;#23558;&amp;#20173;&amp;#28982;&amp;#20445;&amp;#25345;&amp;#19968;&amp;#23450;&amp;#30340;&amp;#22686;&amp;#38271;&amp;#36895;&amp;#24230;&amp;#12290;2012&amp;#24180;&amp;#19990;&amp;#30028;&amp;#31895;&amp;#38050;&amp;#20135;&amp;#37327;&amp;#20173;&amp;#23558;&amp;#22686;&amp;#38271;4.7%&amp;#65292;&amp;#36798;&amp;#21040;15.9&amp;#20159;t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30001;&amp;#20110;2009&amp;#24180;&amp;#20449;&amp;#36151;&amp;#20379;&amp;#24212;&amp;#37327;&amp;#20943;&amp;#23569;&amp;#12289;&amp;#24066;&amp;#22330;&amp;#20449;&amp;#24515;&amp;#19979;&amp;#38477;&amp;#20197;&amp;#21450;&amp;#21033;&amp;#28070;&amp;#21069;&amp;#26223;&amp;#40687;&amp;#28129;&amp;#65292;&amp;#25237;&amp;#36164;&amp;#24320;&amp;#24037;&amp;#26399;&amp;#36739;&amp;#38271;&amp;#30340;&amp;#24314;&amp;#31569;&amp;#19994;&amp;#37096;&amp;#38376;&amp;#21644;&amp;#26426;&amp;#26800;&amp;#35774;&amp;#22791;&amp;#21046;&amp;#36896;&amp;#24066;&amp;#22330;&amp;#21463;&amp;#21040;&amp;#20005;&amp;#37325;&amp;#19981;&amp;#21033;&amp;#24433;&amp;#21709;&amp;#12290;&amp;#20174;&amp;#38050;&amp;#26448;&amp;#38656;&amp;#27714;&amp;#39046;&amp;#22495;&amp;#26469;&amp;#30475;&amp;#65292;&amp;#39640;&amp;#32423;&amp;#32784;&amp;#29992;&amp;#28040;&amp;#36153;&amp;#21697;&amp;#24066;&amp;#22330;&amp;#30340;&amp;#38050;&amp;#26448;&amp;#38656;&amp;#27714;&amp;#37327;&amp;#21344;&amp;#24635;&amp;#38656;&amp;#27714;&amp;#37327;&amp;#30340;20%&amp;#65292;&amp;#24314;&amp;#31569;&amp;#19994;&amp;#37096;&amp;#38376;&amp;#24066;&amp;#22330;&amp;#30340;&amp;#38050;&amp;#26448;&amp;#38656;&amp;#27714;&amp;#37327;&amp;#21344;40%&amp;#65292;&amp;#26426;&amp;#26800;&amp;#35774;&amp;#22791;&amp;#21046;&amp;#36896;&amp;#24066;&amp;#22330;&amp;#30340;&amp;#38050;&amp;#26448;&amp;#38656;&amp;#27714;&amp;#37327;&amp;#21344;40%&amp;#12290;&amp;#22240;&amp;#27492;&amp;#65292;&amp;#19978;&amp;#36848;&amp;#24066;&amp;#22330;&amp;#22238;&amp;#21319;&amp;#36890;&amp;#24120;&amp;#28382;&amp;#21518;&amp;#20110;&amp;#32463;&amp;#27982;&amp;#22238;&amp;#21319;&amp;#65292;&amp;#36825;&amp;#26679;&amp;#65292;&amp;#38500;&amp;#20013;&amp;#22269;&amp;#20043;&amp;#22806;&amp;#19990;&amp;#30028;&amp;#20854;&amp;#20182;&amp;#22320;&amp;#21306;&amp;#38050;&amp;#26448;&amp;#38656;&amp;#27714;&amp;#37327;&amp;#24378;&amp;#21170;&amp;#22238;&amp;#21319;&amp;#21482;&amp;#26377;&amp;#22312;2010&amp;#24180;&amp;#20043;&amp;#21518;&amp;#25165;&amp;#20250;&amp;#20986;&amp;#29616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25353;&amp;#36141;&amp;#20080;&amp;#21147;&amp;#24179;&amp;#20215;&amp;#29702;&amp;#35770;&amp;#35745;&amp;#31639;&amp;#65292;&amp;#19990;&amp;#30028;&amp;#22269;&amp;#20869;&amp;#29983;&amp;#20135;&amp;#24635;&amp;#20540;&amp;#19968;&amp;#21322;&amp;#26469;&amp;#33258;&amp;#20110;&amp;#21457;&amp;#23637;&amp;#20013;&amp;#22269;&amp;#23478;&amp;#65292;&amp;#36825;&amp;#23545;&amp;#19990;&amp;#30028;&amp;#38050;&amp;#26448;&amp;#38656;&amp;#27714;&amp;#21457;&amp;#23637;&amp;#21069;&amp;#26223;&amp;#38750;&amp;#24120;&amp;#26377;&amp;#21033;&amp;#12290;&amp;#21457;&amp;#23637;&amp;#20013;&amp;#22269;&amp;#23478;&amp;#22266;&amp;#23450;&amp;#36164;&amp;#20135;&amp;#25237;&amp;#36164;&amp;#29575;&amp;#65288;&amp;#21363;&amp;#22266;&amp;#23450;&amp;#36164;&amp;#20135;&amp;#25237;&amp;#36164;&amp;#21344;&amp;#22269;&amp;#20869;&amp;#29983;&amp;#20135;&amp;#24635;&amp;#20540;&amp;#30340;&amp;#27604;&amp;#20363;&amp;#65289;&amp;#39640;&amp;#65292;&amp;#38050;&amp;#26448;&amp;#38656;&amp;#27714;&amp;#37327;&amp;#20063;&amp;#22823;&amp;#122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5;&amp;#20123;&amp;#21457;&amp;#23637;&amp;#20013;&amp;#22269;&amp;#23478;&amp;#22269;&amp;#27665;&amp;#20648;&amp;#33988;&amp;#29575;&amp;#39640;&amp;#65292;&amp;#24182;&amp;#19988;&amp;#22266;&amp;#23450;&amp;#36164;&amp;#20135;&amp;#25237;&amp;#36164;&amp;#29575;&amp;#20063;&amp;#39640;&amp;#65292;&amp;#19982;&amp;#21457;&amp;#36798;&amp;#22269;&amp;#23478;&amp;#27604;&amp;#36739;&amp;#65292;&amp;#20854;&amp;#23545;&amp;#19990;&amp;#30028;&amp;#22269;&amp;#20869;&amp;#29983;&amp;#20135;&amp;#24635;&amp;#20540;&amp;#22686;&amp;#38271;&amp;#29575;&amp;#36129;&amp;#29486;&amp;#26356;&amp;#22823;&amp;#65292;&amp;#20174;&amp;#32780;&amp;#23545;&amp;#19990;&amp;#30028;&amp;#38050;&amp;#26448;&amp;#38656;&amp;#27714;&amp;#37327;&amp;#22686;&amp;#38271;&amp;#36129;&amp;#29486;&amp;#26356;&amp;#22823;&amp;#12290; &lt;/span&gt;&lt;/span&gt;&lt;/p&gt;&lt;p&gt;&lt;span style=""&gt;&lt;span style="font-family: Arial"&gt;&lt;span style=""&gt;&lt;span style="font-family: Arial"&gt;&amp;nbsp;&amp;nbsp;&amp;nbsp;&amp;nbsp;&amp;nbsp;&amp;nbsp;&amp;nbsp; &lt;/span&gt;&lt;/span&gt;2.&amp;#26410;&amp;#26469;&amp;#21313;&amp;#24180;&amp;#19990;&amp;#30028;&amp;#38050;&amp;#38081;&amp;#24037;&amp;#19994;&amp;#21457;&amp;#23637;&amp;#19968;&amp;#20123;&amp;#31215;&amp;#26497;&amp;#39537;&amp;#21160;&amp;#22240;&amp;#32032;&amp;#20998;&amp;#26512;&amp;nbsp;&lt;br /&gt;&lt;span style=""&gt;&lt;span style="font-family: Arial"&gt;&amp;nbsp;&amp;nbsp;&amp;nbsp;&amp;nbsp;&amp;nbsp;&amp;nbsp;&amp;nbsp; &lt;/span&gt;&lt;/span&gt;&amp;#30446;&amp;#21069;&amp;#21457;&amp;#23637;&amp;#20013;&amp;#22269;&amp;#23478;&amp;#32463;&amp;#27982;&amp;#22686;&amp;#38271;&amp;#36895;&amp;#24230;&amp;#36828;&amp;#24555;&amp;#20110;&amp;#21457;&amp;#36798;&amp;#22269;&amp;#23478;&amp;#12290;&amp;#20013;&amp;#22269;&amp;#32463;&amp;#27982;&amp;#22686;&amp;#38271;&amp;#27169;&amp;#24335;&amp;#35201;&amp;#27714;&amp;#24456;&amp;#39640;&amp;#30340;&amp;#22266;&amp;#23450;&amp;#36164;&amp;#20135;&amp;#25237;&amp;#36164;&amp;#22686;&amp;#38271;&amp;#29575;&amp;#12290;&amp;#20013;&amp;#22269;&amp;#36825;&amp;#31181;&amp;#20027;&amp;#35201;&amp;#20381;&amp;#36182;&amp;#24456;&amp;#39640;&amp;#22266;&amp;#23450;&amp;#36164;&amp;#20135;&amp;#25237;&amp;#36164;&amp;#22686;&amp;#38271;&amp;#29575;&amp;#30340;&amp;#32463;&amp;#27982;&amp;#22686;&amp;#38271;&amp;#27169;&amp;#24335;&amp;#20063;&amp;#34987;&amp;#20854;&amp;#20182;&amp;#22269;&amp;#23478;&amp;#21644;&amp;#22320;&amp;#21306;&amp;#22914;&amp;#21360;&amp;#24230;&amp;#12289;&amp;#20013;&amp;#19996;&amp;#12289;&amp;#29420;&amp;#32852;&amp;#20307;&amp;#21644;&amp;#21335;&amp;#32654;&amp;#27954;&amp;#25152;&amp;#25512;&amp;#23815;&amp;#65292;&amp;#24182;&amp;#20104;&amp;#20197;&amp;#23454;&amp;#26045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38050;&amp;#26448;&amp;#28040;&amp;#36153;&amp;#24378;&amp;#24230;&amp;#21363;&amp;#21333;&amp;#20301;&amp;#22269;&amp;#20869;&amp;#29983;&amp;#20135;&amp;#24635;&amp;#20540;&amp;#30340;&amp;#38050;&amp;#26448;&amp;#28040;&amp;#36153;&amp;#37327;&amp;#22312;&amp;#21457;&amp;#23637;&amp;#20013;&amp;#22269;&amp;#23478;&amp;#20173;&amp;#28982;&amp;#20445;&amp;#25345;&amp;#24456;&amp;#39640;&amp;#27700;&amp;#24179;&amp;#65292;&amp;#20854;&amp;#21407;&amp;#22240;&amp;#26159;&amp;#65292;&amp;#21457;&amp;#23637;&amp;#20013;&amp;#22269;&amp;#23478;&amp;#38656;&amp;#35201;&amp;#22312;&amp;#22522;&amp;#30784;&amp;#35774;&amp;#26045;&amp;#20013;&amp;#22823;&amp;#37327;&amp;#25237;&amp;#20837;&amp;#36164;&amp;#37329;&amp;#65292;&amp;#21033;&amp;#29992;&amp;#39640;&amp;#26032;&amp;#25216;&amp;#26415;&amp;#24314;&amp;#35774;&amp;#26032;&amp;#30340;&amp;#24037;&amp;#21378;&amp;#65292;&amp;#22312;&amp;#27833;&amp;#27668;&amp;#38075;&amp;#20117;&amp;#12289;&amp;#30707;&amp;#27833;&amp;#36816;&amp;#36755;&amp;#21644;&amp;#26032;&amp;#33021;&amp;#28304;&amp;#24320;&amp;#21457;&amp;#19978;&amp;#22686;&amp;#21152;&amp;#25237;&amp;#20837;&amp;#65292;&amp;#36825;&amp;#37117;&amp;#38656;&amp;#35201;&amp;#28040;&amp;#36153;&amp;#22823;&amp;#37327;&amp;#38050;&amp;#26448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26368;&amp;#36817;&amp;#65292;&amp;#19990;&amp;#30028;&amp;#38050;&amp;#21160;&amp;#24577;&amp;#20844;&amp;#21496;&amp;#23545;2010&amp;#24180;&amp;#33267;2012&amp;#24180;&amp;#26399;&amp;#38388;&amp;#19990;&amp;#30028;&amp;#38050;&amp;#26448;&amp;#20379;&amp;#24212;&amp;#37327;&amp;#21644;&amp;#38656;&amp;#27714;&amp;#37327;&amp;#36827;&amp;#34892;&amp;#20102;&amp;#20998;&amp;#26512;&amp;#35780;&amp;#20272;&amp;#12290;&amp;#20174;2009&amp;#24180;&amp;#24180;&amp;#20013;&amp;#36215;&amp;#19990;&amp;#30028;&amp;#32463;&amp;#27982;&amp;#36716;&amp;#21521;&amp;#27491;&amp;#38754;&amp;#12289;&amp;#31215;&amp;#26497;&amp;#26041;&amp;#21521;&amp;#21457;&amp;#23637;&amp;#65292;&amp;#24182;&amp;#19988;&amp;#65292;&amp;#32477;&amp;#22823;&amp;#22810;&amp;#25968;&amp;#20154;&amp;#23545;&amp;#26410;&amp;#26469;5&amp;#24180;&amp;#19990;&amp;#30028;&amp;#32463;&amp;#27982;&amp;#21069;&amp;#26223;&amp;#25345;&amp;#26356;&amp;#21152;&amp;#20048;&amp;#35266;&amp;#24577;&amp;#24230;&amp;#65292;&amp;#20854;&amp;#21407;&amp;#22240;&amp;#26159;&amp;#65292;&amp;#32463;&amp;#27982;&amp;#34928;&amp;#36864;&amp;#20005;&amp;#37325;&amp;#24615;&amp;#24050;&amp;#32463;&amp;#32531;&amp;#35299;&amp;#20197;&amp;#21450;&amp;#19968;&amp;#20123;&amp;#24050;&amp;#23384;&amp;#37325;&amp;#35201;&amp;#30340;&amp;#38590;&amp;#39064;&amp;#23558;&amp;#34987;&amp;#36880;&amp;#28176;&amp;#35299;&amp;#20915;&amp;#65292;&amp;#22914;&amp;#39640;&amp;#27833;&amp;#20215;&amp;#21644;&amp;#20840;&amp;#29699;&amp;#37329;&amp;#34701;&amp;#20307;&amp;#31995;&amp;#39640;&amp;#39118;&amp;#38505;&amp;#37117;&amp;#24471;&amp;#21040;&amp;#22949;&amp;#21892;&amp;#35299;&amp;#20915;&amp;#12290;&amp;#23613;&amp;#31649;&amp;#22914;&amp;#27492;&amp;#65292;&amp;#19990;&amp;#30028;&amp;#23454;&amp;#38469;&amp;#38050;&amp;#26448;&amp;#38656;&amp;#27714;&amp;#21453;&amp;#24377;&amp;#22238;&amp;#21319;&amp;#21017;&amp;#28382;&amp;#21518;&amp;#20110;&amp;#25972;&amp;#20010;&amp;#32463;&amp;#27982;&amp;#22238;&amp;#21319;&amp;#65292;&amp;#20854;&amp;#21407;&amp;#22240;&amp;#26159;&amp;#65292;&amp;#23454;&amp;#38469;&amp;#38050;&amp;#26448;&amp;#38656;&amp;#27714;&amp;#37327;&amp;#19978;&amp;#19979;&amp;#27874;&amp;#21160;&amp;#21516;&amp;#21508;&amp;#22320;&amp;#21306;&amp;#22266;&amp;#23450;&amp;#36164;&amp;#20135;&amp;#25237;&amp;#36164;&amp;#21608;&amp;#26399;&amp;#23494;&amp;#20999;&amp;#30456;&amp;#20851;&amp;#12290; &lt;/span&gt;&lt;/span&gt;&lt;/p&gt;&lt;p&gt;&lt;span style=""&gt;&lt;span style="font-family: Arial"&gt;&lt;span style=""&gt;&lt;span style="font-family: Arial"&gt;&amp;nbsp;&amp;nbsp;&amp;nbsp;&amp;nbsp;&amp;nbsp;&amp;nbsp;&amp;nbsp; &lt;/span&gt;&lt;/span&gt;2010&amp;#24180;&amp;#19977;&amp;#23395;&amp;#24230;&amp;#65292;&amp;#19990;&amp;#30028;&amp;#38050;&amp;#26448;&amp;#38656;&amp;#27714;&amp;#37327;&amp;#23558;&amp;#37325;&amp;#26032;&amp;#22238;&amp;#21319;&amp;#33267;2008&amp;#24180;&amp;#20108;&amp;#23395;&amp;#24230;&amp;#26366;&amp;#36798;&amp;#21040;&amp;#36807;&amp;#30340;&amp;#26368;&amp;#39640;&amp;#23792;&amp;#20540;&amp;#27700;&amp;#24179;&amp;#65292;&amp;#20854;&amp;#20013;&amp;#20013;&amp;#22269;&amp;#26159;&amp;#20027;&amp;#35201;&amp;#36129;&amp;#29486;&amp;#32773;&amp;#65292;&amp;#20854;&amp;#20182;&amp;#21457;&amp;#23637;&amp;#20013;&amp;#22269;&amp;#23478;&amp;#21017;&amp;#26159;&amp;#21478;&amp;#22806;&amp;#19968;&amp;#20010;&amp;#25512;&amp;#21160;&amp;#38050;&amp;#26448;&amp;#38656;&amp;#27714;&amp;#22686;&amp;#38271;&amp;#30340;&amp;#22240;&amp;#32032;&amp;#65292;&amp;#21457;&amp;#36798;&amp;#22269;&amp;#23478;&amp;#21040;2012&amp;#24180;&amp;#21021;&amp;#20043;&amp;#21518;&amp;#25165;&amp;#33021;&amp;#36798;&amp;#21040;&amp;#38050;&amp;#26448;&amp;#38656;&amp;#27714;&amp;#37327;&amp;#26368;&amp;#39640;&amp;#23792;&amp;#20540;&amp;#27700;&amp;#24179;&amp;#12290;2008&amp;#24180;&amp;#65292;&amp;#19990;&amp;#30028;&amp;#31895;&amp;#38050;&amp;#20135;&amp;#37327;&amp;#19979;&amp;#38477;1.4%&amp;#65292;&amp;#38050;&amp;#26448;&amp;#38656;&amp;#27714;&amp;#37327;&amp;#19978;&amp;#21319;2%&amp;#12290;2009&amp;#24180;&amp;#65292;&amp;#19990;&amp;#30028;&amp;#31895;&amp;#38050;&amp;#20135;&amp;#37327;&amp;#20877;&amp;#24230;&amp;#19979;&amp;#38477;7.3%&amp;#65292;&amp;#38477;&amp;#33267;12.3&amp;#20159;t&amp;#65307;&amp;#38050;&amp;#26448;&amp;#38656;&amp;#27714;&amp;#37327;&amp;#19979;&amp;#38477;7.1%&amp;#65292;&amp;#38477;&amp;#33267;12.5&amp;#20159;t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23637;&amp;#26395;&amp;#26410;&amp;#26469;3&amp;#24180;&amp;#21457;&amp;#23637;&amp;#21069;&amp;#26223;&amp;#65292;2010&amp;#24180;&amp;#19990;&amp;#30028;&amp;#31895;&amp;#38050;&amp;#20135;&amp;#37327;&amp;#23558;&amp;#21453;&amp;#24377;&amp;#22238;&amp;#21319;17.2%&amp;#65292;&amp;#38050;&amp;#26448;&amp;#38656;&amp;#27714;&amp;#37327;&amp;#23558;&amp;#22686;&amp;#38271;13.7%&amp;#65292;&amp;#19978;&amp;#21319;&amp;#33267;14.2&amp;#20159;t&amp;#65307;2011&amp;#24180;&amp;#19990;&amp;#30028;&amp;#31895;&amp;#38050;&amp;#20135;&amp;#37327;&amp;#21448;&amp;#23558;&amp;#36827;&amp;#19968;&amp;#27493;&amp;#22686;&amp;#38271;5.4%&amp;#65292;&amp;#19978;&amp;#21319;&amp;#33267;15.2&amp;#20159;t&amp;#65292;&amp;#38050;&amp;#26448;&amp;#38656;&amp;#27714;&amp;#37327;&amp;#21017;&amp;#23558;&amp;#22686;&amp;#38271;5.8%&amp;#65292;&amp;#36798;&amp;#21040;15.0&amp;#20159;t&amp;#65307;2012&amp;#24180;&amp;#19990;&amp;#30028;&amp;#31895;&amp;#38050;&amp;#20135;&amp;#37327;&amp;#21448;&amp;#23558;&amp;#19978;&amp;#21319;4.7%&amp;#65292;&amp;#36798;&amp;#21040;15.9&amp;#20159;t&amp;#65292;&amp;#38050;&amp;#26448;&amp;#38656;&amp;#27714;&amp;#37327;&amp;#22686;&amp;#38271;4.6%&amp;#65292;&amp;#23558;&amp;#36798;&amp;#21040;15.7&amp;#20159;t&amp;#12290;&amp;#36825;&amp;#37324;&amp;#38656;&amp;#35201;&amp;#25351;&amp;#20986;&amp;#30340;&amp;#26159;&amp;#65292;2008&amp;#24180;&amp;#20108;&amp;#23395;&amp;#24230;&amp;#65292;&amp;#25240;&amp;#25104;&amp;#20840;&amp;#24180;&amp;#19990;&amp;#30028;&amp;#31895;&amp;#38050;&amp;#20135;&amp;#37327;&amp;#21644;&amp;#38050;&amp;#26448;&amp;#38656;&amp;#27714;&amp;#37327;&amp;#20998;&amp;#21035;&amp;#36798;&amp;#21040;14.6&amp;#20159;t&amp;#21644;14.3&amp;#20159;t&amp;#65292;&amp;#36825;&amp;#26159;&amp;#21382;&amp;#21490;&amp;#19978;&amp;#26368;&amp;#39640;&amp;#27700;&amp;#24179;&amp;#12290;&lt;/span&gt;&lt;/span&gt;&lt;/p&gt;&lt;p&gt;&lt;span style=""&gt;&lt;span style="font-family: Arial"&gt;&lt;span style=""&gt;&lt;span style="font-family: Arial"&gt;&amp;nbsp;&amp;nbsp;&amp;nbsp;&amp;nbsp;&amp;nbsp;&amp;nbsp;&amp;nbsp; &lt;/span&gt;&lt;/span&gt;3.2012&amp;#24180;&amp;#33267;2020&amp;#24180;&amp;#26399;&amp;#38388;&amp;#19990;&amp;#30028;&amp;#38050;&amp;#26448;&amp;#38656;&amp;#27714;&amp;#37327;&amp;#21644;&amp;#20013;&amp;#22269;&amp;#38050;&amp;#26448;&amp;#38656;&amp;#27714;&amp;#37327;&amp;#21464;&amp;#21270;&amp;#39044;&amp;#27979; &lt;br /&gt;&amp;#22312;&amp;#26410;&amp;#26469;&amp;#20960;&amp;#24180;&amp;#37324;&amp;#65292;&amp;#19990;&amp;#30028;&amp;#32463;&amp;#27982;&amp;#36824;&amp;#23558;&amp;#32487;&amp;#32493;&amp;#20445;&amp;#25345;&amp;#22686;&amp;#38271;&amp;#65292;&amp;#20854;&amp;#21407;&amp;#22240;&amp;#26159;&amp;#65292;&amp;#20449;&amp;#24687;&amp;#38761;&amp;#21629;&amp;#23558;&amp;#20135;&amp;#29983;&amp;#37325;&amp;#35201;&amp;#24433;&amp;#21709;&amp;#65292;&amp;#20449;&amp;#24687;&amp;#38761;&amp;#21629;&amp;#19981;&amp;#20165;&amp;#20419;&amp;#36827;&amp;#19990;&amp;#30028;&amp;#32463;&amp;#27982;&amp;#22686;&amp;#38271;&amp;#65292;&amp;#32780;&amp;#19988;&amp;#36824;&amp;#23558;&amp;#25233;&amp;#21046;&amp;#36890;&amp;#36135;&amp;#33192;&amp;#32960;&amp;#65292;&amp;#36825;&amp;#26159;&amp;#22240;&amp;#20026;&amp;#20449;&amp;#24687;&amp;#38761;&amp;#21629;&amp;#21487;&amp;#20197;&amp;#25552;&amp;#21319;&amp;#22823;&amp;#22810;&amp;#25968;&amp;#20135;&amp;#19994;&amp;#37096;&amp;#38376;&amp;#30340;&amp;#31454;&amp;#20105;&amp;#33021;&amp;#21147;&amp;#12290;&amp;#20854;&amp;#20419;&amp;#36827;&amp;#19990;&amp;#30028;&amp;#32463;&amp;#27982;&amp;#26356;&amp;#24555;&amp;#36895;&amp;#22686;&amp;#38271;&amp;#22312;&amp;#20110;&amp;#65292;&amp;#20449;&amp;#24687;&amp;#38761;&amp;#21629;&amp;#21487;&amp;#20197;&amp;#21066;&amp;#20943;&amp;#25104;&amp;#26412;&amp;#21644;&amp;#21457;&amp;#25496;&amp;#36807;&amp;#21435;&amp;#35768;&amp;#22810;&amp;#19981;&amp;#26366;&amp;#20351;&amp;#29992;&amp;#36807;&amp;#30340;&amp;#29983;&amp;#20135;&amp;#33021;&amp;#21147;&amp;#65292;&amp;#36827;&amp;#32780;&amp;#25512;&amp;#36827;&amp;#26032;&amp;#25216;&amp;#26415;&amp;#21830;&amp;#19994;&amp;#21270;&amp;#21644;&amp;#38477;&amp;#20302;&amp;#26032;&amp;#24314;&amp;#21378;&amp;#30340;&amp;#25237;&amp;#20837;&amp;#25104;&amp;#26412;&amp;#24182;&amp;#25552;&amp;#21319;&amp;#20215;&amp;#26684;&amp;#31454;&amp;#20105;&amp;#21147;&amp;#12290;2003&amp;#24180;&amp;#33267;2007&amp;#24180;&amp;#26399;&amp;#38388;&amp;#19990;&amp;#30028;&amp;#32463;&amp;#27982;&amp;#20445;&amp;#25345;&amp;#24555;&amp;#36895;&amp;#22686;&amp;#38271;&amp;#12290;2003&amp;#24180;&amp;#19990;&amp;#30028;&amp;#22269;&amp;#20869;&amp;#29983;&amp;#20135;&amp;#24635;&amp;#20540;&amp;#24179;&amp;#22343;&amp;#22686;&amp;#38271;&amp;#29575;&amp;#20026;3.6%&amp;#65292;2004&amp;#24180;&amp;#20026;4.9%&amp;#65292;2005&amp;#24180;&amp;#20026;4.5%&amp;#65292;2006&amp;#24180;&amp;#20026;5.1%&amp;#65292;2007&amp;#24180;&amp;#20026;5.2%&amp;#12290;2008&amp;#24180;&amp;#21463;&amp;#32463;&amp;#27982;&amp;#21361;&amp;#26426;&amp;#24433;&amp;#21709;&amp;#65292;&amp;#19990;&amp;#30028;&amp;#22269;&amp;#20869;&amp;#29983;&amp;#20135;&amp;#24635;&amp;#20540;&amp;#24179;&amp;#22343;&amp;#22686;&amp;#38271;&amp;#29575;&amp;#19979;&amp;#38477;&amp;#33267;3.0%&amp;#65292;2009&amp;#24180;&amp;#19990;&amp;#30028;&amp;#32463;&amp;#27982;&amp;#36827;&amp;#20837;&amp;#34928;&amp;#36864;&amp;#65292;&amp;#19990;&amp;#30028;&amp;#22269;&amp;#20869;&amp;#29983;&amp;#20135;&amp;#24635;&amp;#20540;&amp;#24179;&amp;#22343;&amp;#22686;&amp;#38271;&amp;#29575;&amp;#21017;&amp;#20026;-0.6%&amp;#12290;2010&amp;#24180;&amp;#21644;2011&amp;#24180;&amp;#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28;&amp;#22269;&amp;#20869;&amp;#29983;&amp;#20135;&amp;#24635;&amp;#20540;&amp;#24179;&amp;#22343;&amp;#22686;&amp;#38271;&amp;#29575;&amp;#39044;&amp;#35745;&amp;#23558;&amp;#20998;&amp;#21035;&amp;#36798;&amp;#21040;4.2%&amp;#21644;4.3%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19990;&amp;#30028;&amp;#32463;&amp;#27982;&amp;#22914;&amp;#26524;&amp;#35201;&amp;#20445;&amp;#25345;&amp;#24555;&amp;#36895;&amp;#22686;&amp;#38271;&amp;#30340;&amp;#35805;&amp;#65292;&amp;#37027;&amp;#20040;&amp;#22266;&amp;#23450;&amp;#36164;&amp;#20135;&amp;#25237;&amp;#36164;&amp;#38656;&amp;#35201;&amp;#36215;&amp;#26356;&amp;#22823;&amp;#20316;&amp;#29992;&amp;#12290;&amp;#20174;2002&amp;#24180;&amp;#20197;&amp;#26469;&amp;#65292;&amp;#22266;&amp;#23450;&amp;#36164;&amp;#20135;&amp;#25237;&amp;#36164;&amp;#21152;&amp;#22823;&amp;#25104;&amp;#20026;&amp;#22269;&amp;#20869;&amp;#29983;&amp;#20135;&amp;#24635;&amp;#20540;&amp;#22686;&amp;#38271;&amp;#30340;&amp;#19968;&amp;#20010;&amp;#37325;&amp;#35201;&amp;#21407;&amp;#22240;&amp;#12290;&amp;#22914;&amp;#26524;&amp;#22266;&amp;#23450;&amp;#36164;&amp;#20135;&amp;#25237;&amp;#36164;&amp;#29575;&amp;#22312;&amp;#20013;&amp;#22269;&amp;#20381;&amp;#28982;&amp;#20445;&amp;#25345;&amp;#22312;&amp;#39640;&amp;#27700;&amp;#24179;&amp;#65292;&amp;#19990;&amp;#30028;&amp;#20854;&amp;#20182;&amp;#22320;&amp;#21306;&amp;#32463;&amp;#27982;&amp;#32487;&amp;#32493;&amp;#20445;&amp;#25345;&amp;#22686;&amp;#38271;&amp;#21183;&amp;#22836;&amp;#65292;&amp;#20197;&amp;#21450;&amp;#21457;&amp;#36798;&amp;#22269;&amp;#23478;&amp;#32463;&amp;#27982;&amp;#22686;&amp;#38271;&amp;#26377;&amp;#25152;&amp;#22797;&amp;#33487;&amp;#65292;&amp;#37027;&amp;#20040;&amp;#22312;&amp;#26410;&amp;#26469;&amp;#21313;&amp;#24180;&amp;#37324;&amp;#65292;&amp;#19990;&amp;#30028;&amp;#38050;&amp;#26448;&amp;#38656;&amp;#27714;&amp;#37327;&amp;#22686;&amp;#38271;&amp;#21069;&amp;#26223;&amp;#23558;&amp;#20196;&amp;#20154;&amp;#30475;&amp;#22909;&amp;#12290;&amp;#21516;&amp;#26102;&amp;#65292;&amp;#22269;&amp;#27665;&amp;#20648;&amp;#33988;&amp;#29575;&amp;#21017;&amp;#26159;&amp;#20915;&amp;#23450;&amp;#22266;&amp;#23450;&amp;#36164;&amp;#20135;&amp;#25237;&amp;#36164;&amp;#29575;&amp;#19978;&amp;#38480;&amp;#30340;&amp;#19968;&amp;#20010;&amp;#37325;&amp;#35201;&amp;#22240;&amp;#32032;&amp;#12290;&amp;#21360;&amp;#24230;&amp;#22914;&amp;#26524;&amp;#22312;&amp;#26410;&amp;#26469;10&amp;#24180;&amp;#38050;&amp;#26448;&amp;#38656;&amp;#27714;&amp;#37327;&amp;#22686;&amp;#38271;&amp;#29575;&amp;#36798;&amp;#21040;&amp;#36807;&amp;#21435;10&amp;#24180;&amp;#20013;&amp;#22269;&amp;#38050;&amp;#26448;&amp;#38656;&amp;#27714;&amp;#37327;&amp;#22686;&amp;#38271;&amp;#29575;&amp;#30340;&amp;#35805;&amp;#65292;&amp;#37027;&amp;#20040;&amp;#20854;&amp;#22269;&amp;#27665;&amp;#20648;&amp;#33988;&amp;#29575;&amp;#38656;&amp;#35201;&amp;#20445;&amp;#25345;&amp;#22686;&amp;#38271;&amp;#21183;&amp;#22836;&amp;#12290;&amp;#30446;&amp;#21069;&amp;#21360;&amp;#24230;&amp;#22269;&amp;#27665;&amp;#20648;&amp;#33988;&amp;#29575;&amp;#65288;&amp;#21363;&amp;#22269;&amp;#27665;&amp;#20648;&amp;#33988;&amp;#20313;&amp;#39069;&amp;#21344;&amp;#22269;&amp;#20869;&amp;#29983;&amp;#20135;&amp;#24635;&amp;#20540;&amp;#30340;&amp;#27604;&amp;#20363;&amp;#65289;&amp;#22823;&amp;#32422;&amp;#20026;32%&amp;#65292;&amp;#32780;&amp;#20013;&amp;#22269;&amp;#21017;&amp;#20026;51%&amp;#12290; &lt;/span&gt;&lt;/span&gt;&lt;/p&gt;&lt;p&gt;&lt;span style=""&gt;&lt;span style="font-family: Arial"&gt;&lt;span style=""&gt;&lt;span style="font-family: Arial"&gt;&amp;nbsp;&amp;nbsp;&amp;nbsp;&amp;nbsp;&amp;nbsp;&amp;nbsp;&amp;nbsp; &lt;/span&gt;&lt;/span&gt;3.1 2012&amp;#24180;&amp;#33267;2020&amp;#24180;&amp;#26399;&amp;#38388;&amp;#19990;&amp;#30028;&amp;#38050;&amp;#26448;&amp;#38656;&amp;#27714;&amp;#37327;&amp;#21464;&amp;#21270;&amp;#39044;&amp;#27979; &lt;br /&gt;&amp;#22312;2012&amp;#24180;&amp;#33267;2020&amp;#24180;&amp;#26399;&amp;#38388;&amp;#65292;&amp;#20013;&amp;#22269;&amp;#38050;&amp;#26448;&amp;#38656;&amp;#27714;&amp;#37327;&amp;#24180;&amp;#22343;&amp;#22686;&amp;#38271;&amp;#29575;&amp;#22823;&amp;#32422;&amp;#20026;3%&amp;#33267;4%&amp;#12290;&amp;#21333;&amp;#20301;&amp;#22269;&amp;#20869;&amp;#29983;&amp;#20135;&amp;#24635;&amp;#20540;&amp;#30340;&amp;#38050;&amp;#26448;&amp;#38656;&amp;#27714;&amp;#37327;&amp;#21363;&amp;#38050;&amp;#26448;&amp;#28040;&amp;#36153;&amp;#24378;&amp;#24230;&amp;#22312;&amp;#26410;&amp;#26469;&amp;#20960;&amp;#24180;&amp;#20013;&amp;#22269;&amp;#23558;&amp;#26377;&amp;#21487;&amp;#33021;&amp;#36798;&amp;#21040;&amp;#26368;&amp;#39640;&amp;#23792;&amp;#20540;&amp;#27700;&amp;#24179;&amp;#12290;&amp;#30001;&amp;#20110;&amp;#20013;&amp;#22269;&amp;#38050;&amp;#26448;&amp;#28040;&amp;#36153;&amp;#24378;&amp;#24230;&amp;#19978;&amp;#21319;&amp;#65292;&amp;#36825;&amp;#23558;&amp;#20419;&amp;#20351;&amp;#22266;&amp;#23450;&amp;#36164;&amp;#20135;&amp;#25237;&amp;#36164;&amp;#29575;&amp;#19979;&amp;#38477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38500;&amp;#20013;&amp;#22269;&amp;#20043;&amp;#22806;&amp;#19990;&amp;#30028;&amp;#20854;&amp;#20182;&amp;#21457;&amp;#23637;&amp;#20013;&amp;#22269;&amp;#23478;&amp;#38050;&amp;#26448;&amp;#38656;&amp;#27714;&amp;#37327;&amp;#22312;2012&amp;#24180;&amp;#33267;2020&amp;#24180;&amp;#26399;&amp;#38388;&amp;#24180;&amp;#22343;&amp;#22686;&amp;#38271;&amp;#29575;&amp;#22823;&amp;#32422;&amp;#20026;2%&amp;#33267;3%&amp;#12290;&amp;#20854;&amp;#20013;&amp;#21360;&amp;#24230;&amp;#12289;&amp;#21335;&amp;#32654;&amp;#27954;&amp;#21644;&amp;#20013;&amp;#19996;&amp;#38050;&amp;#26448;&amp;#38656;&amp;#27714;&amp;#37327;&amp;#22312;&amp;#27492;&amp;#26399;&amp;#38388;&amp;#23558;&amp;#22823;&amp;#24133;&amp;#24230;&amp;#22686;&amp;#21152;&amp;#12290;&amp;#23545;&amp;#20013;&amp;#19996;&amp;#22320;&amp;#21306;&amp;#26469;&amp;#35828;&amp;#65292;&amp;#30707;&amp;#27833;&amp;#20215;&amp;#26684;&amp;#27599;&amp;#26742;&amp;#36798;&amp;#21040;125&amp;#32654;&amp;#20803;&amp;#65292;&amp;#25165;&amp;#26377;&amp;#22823;&amp;#24133;&amp;#24230;&amp;#22686;&amp;#21152;&amp;#38050;&amp;#26448;&amp;#38656;&amp;#27714;&amp;#37327;&amp;#30340;&amp;#21487;&amp;#33021;&amp;#24615;&amp;#12290;&amp;#20420;&amp;#32599;&amp;#26031;&amp;#38050;&amp;#26448;&amp;#38656;&amp;#27714;&amp;#37327;&amp;#26159;&amp;#21542;&amp;#26377;&amp;#21487;&amp;#33021;&amp;#22686;&amp;#38271;&amp;#30446;&amp;#21069;&amp;#20173;&amp;#26377;&amp;#20105;&amp;#35770;&amp;#65292;&amp;#20854;&amp;#21407;&amp;#22240;&amp;#26159;&amp;#20420;&amp;#32599;&amp;#26031;&amp;#20154;&amp;#21475;&amp;#22312;&amp;#20943;&amp;#23569;&amp;#12290; &lt;/span&gt;&lt;/span&gt;&lt;/p&gt;&lt;p&gt;&lt;span style=""&gt;&lt;span style="font-family: Arial"&gt;&lt;span style=""&gt;&lt;span style="font-family: Arial"&gt;&amp;nbsp;&amp;nbsp;&amp;nbsp;&amp;nbsp;&amp;nbsp;&amp;nbsp;&amp;nbsp; &lt;/span&gt;&lt;/span&gt;2012&amp;#24180;&amp;#33267;2020&amp;#24180;&amp;#26399;&amp;#38388;&amp;#65292;&amp;#21457;&amp;#36798;&amp;#22269;&amp;#23478;&amp;#38050;&amp;#26448;&amp;#38656;&amp;#27714;&amp;#37327;&amp;#24180;&amp;#22343;&amp;#22686;&amp;#38271;&amp;#29575;&amp;#22823;&amp;#32422;&amp;#20026;2%&amp;#12290;&amp;#21457;&amp;#36798;&amp;#22269;&amp;#23478;&amp;#22269;&amp;#27665;&amp;#20648;&amp;#33988;&amp;#29575;&amp;#20302;&amp;#65292;&amp;#22266;&amp;#23450;&amp;#36164;&amp;#20135;&amp;#25237;&amp;#36164;&amp;#29575;&amp;#20063;&amp;#30456;&amp;#24403;&amp;#20302;&amp;#65292;&amp;#22914;&amp;#32654;&amp;#22269;&amp;#22266;&amp;#23450;&amp;#36164;&amp;#20135;&amp;#25237;&amp;#36164;&amp;#29575;&amp;#20165;&amp;#20026;11%&amp;#33267;12%&amp;#12290; &lt;/span&gt;&lt;/span&gt;&lt;/p&gt;&lt;p&gt;&lt;span style=""&gt;&lt;span style="font-family: Arial"&gt;&lt;span style=""&gt;&lt;span style="font-family: Arial"&gt;&amp;nbsp;&amp;nbsp;&amp;nbsp;&amp;nbsp;&amp;nbsp;&amp;nbsp;&amp;nbsp; &lt;/span&gt;&lt;/span&gt;2012&amp;#24180;&amp;#33267;2020&amp;#24180;&amp;#26399;&amp;#38388;&amp;#65292;&amp;#19990;&amp;#30028;&amp;#38050;&amp;#26448;&amp;#38656;&amp;#27714;&amp;#37327;&amp;#21152;&amp;#26435;&amp;#24180;&amp;#22343;&amp;#22686;&amp;#38271;&amp;#29575;&amp;#22823;&amp;#32422;&amp;#20026;2.9%&amp;#12290;&amp;#22312;&amp;#26410;&amp;#26469;&amp;#36739;&amp;#38271;&amp;#30340;&amp;#26102;&amp;#38388;&amp;#37324;&amp;#65292;&amp;#19990;&amp;#30028;&amp;#38050;&amp;#21160;&amp;#24577;&amp;#20844;&amp;#21496;&amp;#23558;&amp;#37319;&amp;#29992;&amp;#24180;&amp;#22343;&amp;#22686;&amp;#38271;&amp;#29575;3%&amp;#20316;&amp;#20026;&amp;#19990;&amp;#30028;&amp;#38050;&amp;#26448;&amp;#38656;&amp;#27714;&amp;#37327;&amp;#24180;&amp;#22686;&amp;#38271;&amp;#29575;&amp;#39044;&amp;#27979;&amp;#20540;&amp;#12290;&amp;#22914;&amp;#26524;&amp;#22312;&amp;#26410;&amp;#26469;10&amp;#24180;&amp;#26102;&amp;#38388;&amp;#37324;&amp;#65292;&amp;#19990;&amp;#30028;&amp;#38050;&amp;#26448;&amp;#38656;&amp;#27714;&amp;#37327;&amp;#24180;&amp;#22343;&amp;#22686;&amp;#38271;&amp;#29575;&amp;#20026;3%&amp;#30340;&amp;#35805;&amp;#65292;&amp;#37027;&amp;#20040;&amp;#21040;2020&amp;#24180;&amp;#19990;&amp;#30028;&amp;#38050;&amp;#26448;&amp;#20135;&amp;#37327;&amp;#23558;&amp;#38656;&amp;#35201;&amp;#27604;2010&amp;#24180;&amp;#22686;&amp;#38271;40%&amp;#25165;&amp;#33021;&amp;#28385;&amp;#36275;&amp;#36825;&amp;#19968;&amp;#38050;&amp;#26448;&amp;#38656;&amp;#27714;&amp;#37327;&amp;#24180;&amp;#22686;&amp;#38271;&amp;#29575;&amp;#30340;&amp;#35201;&amp;#27714;&amp;#12290; &lt;/span&gt;&lt;/span&gt;&lt;/p&gt;&lt;p&gt;&lt;span style=""&gt;&lt;span style="font-family: Arial"&gt;&lt;span style=""&gt;&lt;span style="font-family: Arial"&gt;&amp;nbsp;&amp;nbsp;&amp;nbsp;&amp;nbsp;&amp;nbsp;&amp;nbsp;&amp;nbsp; &lt;/span&gt;&lt;/span&gt;3.2 &amp;#36817;&amp;#26399;&amp;#20013;&amp;#22269;&amp;#23545;&amp;#38050;&amp;#26448;&amp;#38656;&amp;#27714;&amp;#37327;&amp;#22686;&amp;#38271;&amp;#36129;&amp;#29486;&amp;#20027;&amp;#35201;&amp;#22240;&amp;#32032;&amp;#20998;&amp;#26512;&amp;nbsp;&lt;br /&gt;&lt;span style=""&gt;&lt;span style="font-family: Arial"&gt;&amp;nbsp;&amp;nbsp;&amp;nbsp;&amp;nbsp;&amp;nbsp;&amp;nbsp;&amp;nbsp; &lt;/span&gt;&lt;/span&gt;&amp;#26368;&amp;#36817;&amp;#20004;&amp;#24180;&amp;#65292;&amp;#20013;&amp;#22269;&amp;#32463;&amp;#27982;&amp;#20173;&amp;#20445;&amp;#25345;&amp;#39640;&amp;#36895;&amp;#22686;&amp;#38271;&amp;#65292;&amp;#24180;&amp;#22343;&amp;#38050;&amp;#26448;&amp;#38656;&amp;#27714;&amp;#37327;&amp;#22686;&amp;#24133;&amp;#37117;&amp;#36229;&amp;#36807;&amp;#19990;&amp;#30028;&amp;#24179;&amp;#22343;&amp;#22686;&amp;#38271;&amp;#29575;&amp;#12290;&amp;#20854;&amp;#21407;&amp;#22240;&amp;#26159;&amp;#65292;&amp;#20013;&amp;#22269;&amp;#22266;&amp;#23450;&amp;#36164;&amp;#20135;&amp;#25237;&amp;#36164;&amp;#21344;&amp;#22269;&amp;#20869;&amp;#29983;&amp;#20135;&amp;#24635;&amp;#20540;&amp;#30340;&amp;#27604;&amp;#20363;&amp;#21363;&amp;#22266;&amp;#23450;&amp;#36164;&amp;#20135;&amp;#25237;&amp;#36164;&amp;#29575;&amp;#24456;&amp;#39640;&amp;#65292;2009&amp;#24180;&amp;#20026;48%&amp;#65292;2010&amp;#24180;&amp;#23558;&amp;#36798;&amp;#21040;49%&amp;#65292;&amp;#21482;&amp;#26377;2002&amp;#24180;&amp;#20165;&amp;#20026;38%&amp;#12290;&amp;#21040;2012&amp;#24180;&amp;#20013;&amp;#22269;&amp;#22266;&amp;#23450;&amp;#36164;&amp;#20135;&amp;#25237;&amp;#36164;&amp;#29575;&amp;#36824;&amp;#23558;&amp;#31245;&amp;#26377;&amp;#19978;&amp;#21319;&amp;#65292;&amp;#20294;&amp;#26159;&amp;#22266;&amp;#23450;&amp;#36164;&amp;#20135;&amp;#25237;&amp;#36164;&amp;#29575;&amp;#24050;&amp;#25509;&amp;#36817;&amp;#23792;&amp;#20540;&amp;#27700;&amp;#24179;&amp;#65292;&amp;#20854;&amp;#21407;&amp;#22240;&amp;#26159;&amp;#65292;&amp;#20013;&amp;#22269;&amp;#20844;&amp;#20849;&amp;#31119;&amp;#21033;&amp;#26041;&amp;#38754;&amp;#25903;&amp;#20986;&amp;#22914;&amp;#21307;&amp;#30103;&amp;#36153;&amp;#29992;&amp;#21644;&amp;#36864;&amp;#20241;&amp;#37329;&amp;#25903;&amp;#20986;&amp;#20197;&amp;#21450;&amp;#23478;&amp;#24237;&amp;#28040;&amp;#36153;&amp;#25903;&amp;#20986;&amp;#36825;&amp;#20004;&amp;#22823;&amp;#26041;&amp;#38754;&amp;#25903;&amp;#20986;&amp;#21344;&amp;#22269;&amp;#20869;&amp;#29983;&amp;#20135;&amp;#24635;&amp;#20540;&amp;#30340;&amp;#27604;&amp;#20363;&amp;#23558;&amp;#25552;&amp;#39640;&amp;#12290;2009&amp;#24180;&amp;#20013;&amp;#22269;&amp;#22266;&amp;#23450;&amp;#36164;&amp;#20135;&amp;#25237;&amp;#36164;&amp;#22686;&amp;#24133;&amp;#20026;24%&amp;#65292;2010&amp;#24180;&amp;#21017;&amp;#20026;15%&amp;#24038;&amp;#21491;&amp;#65292;2011&amp;#24180;&amp;#20026;14%&amp;#65292;2012&amp;#24180;&amp;#20272;&amp;#35745;&amp;#20026;12%&amp;#20197;&amp;#19979;&amp;#12290;&amp;#22914;&amp;#26524;&amp;#20013;&amp;#22269;&amp;#23478;&amp;#24237;&amp;#28040;&amp;#36153;&amp;#25903;&amp;#20986;&amp;#21344;&amp;#22269;&amp;#20869;&amp;#29983;&amp;#20135;&amp;#24635;&amp;#20540;&amp;#30340;&amp;#27604;&amp;#20363;&amp;#25552;&amp;#39640;&amp;#20102;&amp;#65292;&amp;#36825;&amp;#24847;&amp;#21619;&amp;#30528;&amp;#20013;&amp;#22269;&amp;#20648;&amp;#33988;&amp;#20313;&amp;#39069;&amp;#19979;&amp;#38477;&amp;#65292;&amp;#36825;&amp;#26159;&amp;#19968;&amp;#20010;&amp;#37325;&amp;#35201;&amp;#21457;&amp;#23637;&amp;#21464;&amp;#21270;&amp;#12290;&amp;nbsp;&lt;br /&gt;&lt;br /&gt;&lt;span style=""&gt;&lt;span style="font-family: Arial"&gt;&amp;nbsp;&amp;nbsp;&amp;nbsp;&amp;nbsp;&amp;nbsp;&amp;nbsp;&amp;nbsp; &lt;/span&gt;&lt;/span&gt;2009&amp;#24180;&amp;#12289;2010&amp;#24180;&amp;#21644;2011&amp;#24180;&amp;#20013;&amp;#22269;&amp;#38050;&amp;#26448;&amp;#34920;&amp;#35266;&amp;#38656;&amp;#27714;&amp;#37327;&amp;#21644;&amp;#23454;&amp;#38469;&amp;#38656;&amp;#27714;&amp;#37327;&amp;#21464;&amp;#21270;&amp;#22914;&amp;#19979;&amp;#65306;&amp;nbsp;&lt;br /&gt;&lt;span style=""&gt;&lt;span style="font-family: Arial"&gt;&amp;nbsp;&amp;nbsp;&amp;nbsp;&amp;nbsp;&amp;nbsp;&amp;nbsp;&amp;nbsp; &lt;/span&gt;&lt;/span&gt;2009&amp;#24180;&amp;#20013;&amp;#22269;&amp;#38050;&amp;#26448;&amp;#34920;&amp;#35266;&amp;#38656;&amp;#27714;&amp;#37327;&amp;#22686;&amp;#38271;22.5%&amp;#12290;&amp;#22914;&amp;#26524;&amp;#25187;&amp;#38500;2400&amp;#19975;t&amp;#38050;&amp;#26448;&amp;#24211;&amp;#23384;&amp;#22686;&amp;#21152;&amp;#37327;&amp;#30340;&amp;#35805;&amp;#65292;&amp;#37027;&amp;#20040;&amp;#23454;&amp;#38469;&amp;#38050;&amp;#26448;&amp;#38656;&amp;#27714;&amp;#37327;&amp;#21482;&amp;#22686;&amp;#38271;17%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pan style=""&gt;&lt;span style="font-family: Arial"&gt;&amp;nbsp;&amp;nbsp;&amp;nbsp;&amp;nbsp;&amp;nbsp;&amp;nbsp;&amp;nbsp; &lt;/span&gt;&lt;/span&gt;2010&amp;#24180;&amp;#20013;&amp;#22269;&amp;#22266;&amp;#23450;&amp;#36164;&amp;#20135;&amp;#25237;&amp;#36164;&amp;#22686;&amp;#38271;&amp;#29575;&amp;#23558;&amp;#36798;&amp;#21040;15%&amp;#65292;&amp;#38050;&amp;#26448;&amp;#34920;&amp;#35266;&amp;#38656;&amp;#27714;&amp;#37327;&amp;#23558;&amp;#22686;&amp;#38271;7.4%&amp;#65292;&amp;#36798;&amp;#21040;6.09&amp;#20159;t&amp;#65307;&amp;#32780;&amp;#23454;&amp;#38469;&amp;#38050;&amp;#26448;&amp;#38656;&amp;#27714;&amp;#37327;&amp;#21017;&amp;#23558;&amp;#22686;&amp;#38271;11%&amp;#65292;&amp;#36798;&amp;#21040;6.03&amp;#20159;t&amp;#12290; &lt;/span&gt;&lt;/span&gt;&lt;/p&gt;&lt;p&gt;&lt;span style=""&gt;&lt;span style="font-family: Arial"&gt;&lt;span style=""&gt;&lt;span style="font-family: Arial"&gt;&amp;nbsp;&amp;nbsp;&amp;nbsp;&amp;nbsp;&amp;nbsp;&amp;nbsp;&amp;nbsp; &lt;/span&gt;&lt;/span&gt;2011&amp;#24180;&amp;#20013;&amp;#22269;&amp;#22266;&amp;#23450;&amp;#36164;&amp;#20135;&amp;#25237;&amp;#36164;&amp;#22686;&amp;#38271;&amp;#29575;&amp;#23558;&amp;#20026;14%&amp;#65292;&amp;#38050;&amp;#26448;&amp;#34920;&amp;#35266;&amp;#38656;&amp;#27714;&amp;#37327;&amp;#23558;&amp;#22686;&amp;#38271;4.1%&amp;#65292;&amp;#36798;&amp;#21040;6.34&amp;#20159;t&amp;#12290;&amp;#28982;&amp;#32780;&amp;#65292;2011&amp;#24180;&amp;#38050;&amp;#26448;&amp;#24211;&amp;#23384;&amp;#37327;&amp;#20272;&amp;#35745;&amp;#20943;&amp;#23569;1200&amp;#19975;t&amp;#65292;&amp;#37027;&amp;#20040;&amp;#23454;&amp;#38469;&amp;#38050;&amp;#26448;&amp;#38656;&amp;#27714;&amp;#37327;&amp;#39044;&amp;#35745;&amp;#22686;&amp;#38271;7%&amp;#65292;&amp;#36798;&amp;#21040;6.16&amp;#20159;t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22312;2011&amp;#24180;&amp;#20043;&amp;#21518;&amp;#30340;&amp;#19968;&amp;#27573;&amp;#26102;&amp;#38388;&amp;#37324;&amp;#65292;&amp;#20013;&amp;#22269;&amp;#22266;&amp;#23450;&amp;#36164;&amp;#20135;&amp;#25237;&amp;#36164;&amp;#22686;&amp;#38271;&amp;#25918;&amp;#24930;&amp;#65292;&amp;#32780;&amp;#23478;&amp;#24237;&amp;#28040;&amp;#36153;&amp;#25903;&amp;#20986;&amp;#21344;&amp;#22269;&amp;#20869;&amp;#29983;&amp;#20135;&amp;#24635;&amp;#20540;&amp;#30340;&amp;#27604;&amp;#20363;&amp;#21017;&amp;#19978;&amp;#21319;&amp;#65292;&amp;#20013;&amp;#22269;&amp;#32463;&amp;#27982;&amp;#22686;&amp;#38271;&amp;#26041;&amp;#24335;&amp;#23558;&amp;#21457;&amp;#29983;&amp;#24456;&amp;#22823;&amp;#21464;&amp;#21270;&amp;#12290;&amp;#21040;2020&amp;#24180;&amp;#65292;&amp;#20013;&amp;#22269;&amp;#22266;&amp;#23450;&amp;#36164;&amp;#20135;&amp;#24635;&amp;#20540;&amp;#21344;&amp;#22269;&amp;#20869;&amp;#29983;&amp;#20135;&amp;#24635;&amp;#20540;&amp;#30340;&amp;#27604;&amp;#20363;&amp;#21363;&amp;#22266;&amp;#23450;&amp;#36164;&amp;#20135;&amp;#25237;&amp;#36164;&amp;#29575;&amp;#23558;&amp;#19979;&amp;#38477;&amp;#33267;38%&amp;#65292;&amp;#32780;2011&amp;#24180;&amp;#21017;&amp;#39640;&amp;#36798;49%&amp;#12290;&amp;#21040;2020&amp;#24180;&amp;#23478;&amp;#24237;&amp;#28040;&amp;#36153;&amp;#25903;&amp;#20986;&amp;#21644;&amp;#25919;&amp;#24220;&amp;#28040;&amp;#36153;&amp;#25903;&amp;#20986;&amp;#21344;&amp;#22269;&amp;#20869;&amp;#29983;&amp;#20135;&amp;#24635;&amp;#20540;&amp;#30340;&amp;#27604;&amp;#20363;&amp;#23558;&amp;#19978;&amp;#21319;&amp;#33267;61%&amp;#65292;&amp;#32780;2011&amp;#24180;&amp;#21017;&amp;#36798;48%&amp;#12290; &lt;/span&gt;&lt;/span&gt;&lt;/p&gt;&lt;p&gt;&lt;span style=""&gt;&lt;span style="font-family: Arial"&gt;&lt;span style=""&gt;&lt;span style="font-family: Arial"&gt;&amp;nbsp;&amp;nbsp;&amp;nbsp;&amp;nbsp;&amp;nbsp;&amp;nbsp;&amp;nbsp; &lt;/span&gt;&lt;/span&gt;3.3 2012&amp;#24180;&amp;#33267;2020&amp;#24180;&amp;#26399;&amp;#38388;&amp;#20013;&amp;#22269;&amp;#38050;&amp;#26448;&amp;#38656;&amp;#27714;&amp;#22797;&amp;#21512;&amp;#22686;&amp;#38271;&amp;#29575;&amp;#39044;&amp;#27979;&amp;nbsp;&lt;br /&gt;&lt;span style=""&gt;&lt;span style="font-family: Arial"&gt;&amp;nbsp;&amp;nbsp;&amp;nbsp;&amp;nbsp;&amp;nbsp;&amp;nbsp;&amp;nbsp; &lt;/span&gt;&lt;/span&gt;&amp;#20174;2002&amp;#24180;&amp;#21040;2009&amp;#24180;&amp;#65292;&amp;#20013;&amp;#22269;&amp;#38050;&amp;#26448;&amp;#24180;&amp;#22343;&amp;#22797;&amp;#21512;&amp;#22686;&amp;#38271;&amp;#29575;&amp;#20026;18%&amp;#65292;2009&amp;#24180;&amp;#20013;&amp;#22269;&amp;#38050;&amp;#26448;&amp;#38656;&amp;#27714;&amp;#37327;&amp;#36798;&amp;#21040;5.43&amp;#20159;t&amp;#65307;&amp;#20174;2009&amp;#24180;&amp;#21040;2012&amp;#24180;&amp;#65292;&amp;#20013;&amp;#22269;&amp;#38050;&amp;#26448;&amp;#24180;&amp;#22343;&amp;#22797;&amp;#21512;&amp;#22686;&amp;#38271;&amp;#29575;&amp;#23558;&amp;#20026;6%&amp;#65292;2012&amp;#24180;&amp;#20013;&amp;#22269;&amp;#38050;&amp;#26448;&amp;#38656;&amp;#27714;&amp;#37327;&amp;#23558;&amp;#36798;&amp;#21040;6.51&amp;#20159;t&amp;#65307;&amp;#20174;2012&amp;#24180;&amp;#21040;2020&amp;#24180;&amp;#65292;&amp;#20013;&amp;#22269;&amp;#38050;&amp;#26448;&amp;#24180;&amp;#22343;&amp;#22797;&amp;#21512;&amp;#22686;&amp;#38271;&amp;#29575;&amp;#23558;&amp;#20026;4%&amp;#65292;2012&amp;#24180;&amp;#20013;&amp;#22269;&amp;#38050;&amp;#26448;&amp;#38656;&amp;#27714;&amp;#37327;&amp;#23558;&amp;#36798;&amp;#21040;8.79&amp;#20159;t&amp;#12290;&amp;#22914;&amp;#26524;&amp;#19978;&amp;#36848;&amp;#20998;&amp;#26512;&amp;#39044;&amp;#27979;&amp;#27491;&amp;#30830;&amp;#30340;&amp;#35805;&amp;#65292;&amp;#37027;&amp;#20040;&amp;#20013;&amp;#22269;&amp;#26410;&amp;#26469;10&amp;#24180;&amp;#37324;&amp;#38050;&amp;#26448;&amp;#38656;&amp;#27714;&amp;#37327;&amp;#20173;&amp;#23558;&amp;#21576;&amp;#32531;&amp;#24930;&amp;#22686;&amp;#38271;&amp;#21183;&amp;#22836;&amp;#65292;&amp;#32780;&amp;#19981;&amp;#26159;&amp;#20174;&amp;#26368;&amp;#39640;&amp;#23792;&amp;#20540;&amp;#27700;&amp;#24179;&amp;#19978;&amp;#22823;&amp;#24133;&amp;#19979;&amp;#38477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25454;&amp;#20998;&amp;#26512;&amp;#39044;&amp;#27979;&amp;#65292;2010&amp;#24180;&amp;#20013;&amp;#22269;&amp;#22269;&amp;#20869;&amp;#29983;&amp;#20135;&amp;#24635;&amp;#20540;&amp;#22686;&amp;#38271;&amp;#29575;&amp;#26377;&amp;#26395;&amp;#36798;&amp;#21040;10%&amp;#24038;&amp;#21491;&amp;#65292;&amp;#20854;&amp;#21407;&amp;#22240;&amp;#26159;&amp;#65292;&amp;#20013;&amp;#22269;&amp;#22266;&amp;#23450;&amp;#36164;&amp;#20135;&amp;#25237;&amp;#36164;&amp;#22686;&amp;#38271;&amp;#29575;&amp;#20381;&amp;#28982;&amp;#20445;&amp;#25345;&amp;#39640;&amp;#27700;&amp;#24179;&amp;#65292;&amp;#23478;&amp;#24237;&amp;#28040;&amp;#36153;&amp;#25903;&amp;#20986;&amp;#20063;&amp;#23558;&amp;#22823;&amp;#24133;&amp;#24230;&amp;#22686;&amp;#21152;&amp;#65292;&amp;#36827;&amp;#20986;&amp;#21475;&amp;#36152;&amp;#26131;&amp;#39034;&amp;#24046;&amp;#36824;&amp;#22312;&amp;#22686;&amp;#21152;&amp;#12290;2010&amp;#24180;&amp;#20013;&amp;#22269;&amp;#22269;&amp;#20869;&amp;#29983;&amp;#20135;&amp;#24635;&amp;#20540;&amp;#19978;&amp;#21322;&amp;#24180;&amp;#24555;&amp;#65292;&amp;#32780;&amp;#19979;&amp;#21322;&amp;#24180;&amp;#24930;&amp;#12290;&amp;#22914;&amp;#26524;&amp;#36825;&amp;#26679;&amp;#30340;&amp;#35805;&amp;#65292;&amp;#37027;&amp;#20040;2010&amp;#24180;&amp;#19978;&amp;#21322;&amp;#24180;&amp;#25353;&amp;#24180;&amp;#35745;&amp;#31639;&amp;#30340;&amp;#22686;&amp;#38271;&amp;#29575;&amp;#20026;11%&amp;#65292;&amp;#32780;&amp;#19979;&amp;#21322;&amp;#24180;&amp;#21017;&amp;#20026;9%&amp;#12290; &lt;/span&gt;&lt;/span&gt;&lt;/p&gt;&lt;p&gt;&lt;span style=""&gt;&lt;span style="font-family: Arial"&gt;&lt;span style=""&gt;&lt;span style="font-family: Arial"&gt;&amp;nbsp;&amp;nbsp;&amp;nbsp;&amp;nbsp;&amp;nbsp;&amp;nbsp;&amp;nbsp; &lt;/span&gt;&lt;/span&gt;4.2020&amp;#24180;&amp;#20043;&amp;#21069;&amp;#19990;&amp;#30028;&amp;#38271;&amp;#26448;&amp;#21644;&amp;#25153;&amp;#24179;&amp;#26448;&amp;#38656;&amp;#27714;&amp;#37327;&amp;#21464;&amp;#21270;&amp;#20998;&amp;#26512;&amp;#39044;&amp;#27979;&lt;br /&gt;&lt;span style=""&gt;&lt;span style="font-family: Arial"&gt;&amp;nbsp;&amp;nbsp;&amp;nbsp;&amp;nbsp;&amp;nbsp;&amp;nbsp;&amp;nbsp; &lt;/span&gt;&lt;/span&gt;&amp;#19990;&amp;#30028;&amp;#38050;&amp;#21160;&amp;#24577;&amp;#20844;&amp;#21496;&amp;#23545;2020&amp;#24180;&amp;#20043;&amp;#21069;&amp;#19990;&amp;#30028;&amp;#38271;&amp;#26448;&amp;#21644;&amp;#25153;&amp;#24179;&amp;#26448;&amp;#38656;&amp;#27714;&amp;#37327;&amp;#36827;&amp;#34892;&amp;#20998;&amp;#26512;&amp;#21644;&amp;#39044;&amp;#27979;&amp;#12290;2008&amp;#24180;&amp;#33267;2020&amp;#24180;&amp;#26399;&amp;#38388;&amp;#65292;&amp;#19990;&amp;#30028;&amp;#24180;&amp;#22343;&amp;#38050;&amp;#26448;&amp;#38656;&amp;#27714;&amp;#37327;&amp;#22686;&amp;#38271;&amp;#29575;&amp;#20026;3.4%&amp;#65292;&amp;#20174;2008&amp;#24180;&amp;#30340;12.48&amp;#20159;t&amp;#19978;&amp;#21319;&amp;#33267;2020&amp;#24180;&amp;#30340;18.59&amp;#20159;t&amp;#65292;&amp;#32780;1995&amp;#24180;&amp;#33267;2008&amp;#24180;&amp;#19990;&amp;#30028;&amp;#24180;&amp;#22343;&amp;#38050;&amp;#26448;&amp;#38656;&amp;#27714;&amp;#37327;&amp;#22686;&amp;#38271;&amp;#29575;&amp;#20026;5.2%&amp;#12290;2010&amp;#24180;&amp;#19990;&amp;#30028;&amp;#38050;&amp;#26448;&amp;#38656;&amp;#27714;&amp;#37327;&amp;#23558;&amp;#36798;&amp;#21040;13.14&amp;#20159;t&amp;#12290; &lt;/span&gt;&lt;/span&gt;&lt;/p&gt;&lt;p&gt;&lt;span style=""&gt;&lt;span style="font-family: Arial"&gt;&lt;span style=""&gt;&lt;span style="font-family: Arial"&gt;&amp;nbsp;&amp;nbsp;&amp;nbsp;&amp;nbsp;&amp;nbsp;&amp;nbsp;&amp;nbsp; &lt;/span&gt;&lt;/span&gt;2008&amp;#24180;&amp;#33267;2020&amp;#24180;&amp;#26399;&amp;#38388;&amp;#65292;&amp;#19990;&amp;#30028;&amp;#38271;&amp;#26448;&amp;#38656;&amp;#27714;&amp;#37327;&amp;#24180;&amp;#22343;&amp;#22686;&amp;#38271;&amp;#29575;&amp;#20026;3.3%&amp;#65292;&amp;#32780;1995&amp;#24180;&amp;#33267;2008&amp;#24180;&amp;#26399;&amp;#38388;&amp;#20026;5.4%&amp;#12290;2008&amp;#24180;&amp;#19990;&amp;#30028;&amp;#38271;&amp;#26448;&amp;#38656;&amp;#27714;&amp;#37327;&amp;#20026;5.51&amp;#20159;t&amp;#65292;2020&amp;#24180;&amp;#20026;8.18&amp;#20159;t&amp;#12290;2010&amp;#24180;&amp;#19990;&amp;#30028;&amp;#38271;&amp;#26448;&amp;#38656;&amp;#27714;&amp;#37327;&amp;#21017;&amp;#20026;5.80&amp;#20159;t&amp;#12290; &lt;/span&gt;&lt;/span&gt;&lt;/p&gt;&lt;p&gt;&lt;span style=""&gt;&lt;span style="font-family: Arial"&gt;&lt;span style=""&gt;&lt;span style="font-family: Arial"&gt;&amp;nbsp;&amp;nbsp;&amp;nbsp;&amp;nbsp;&amp;nbsp;&amp;nbsp;&amp;nbsp; &lt;/span&gt;&lt;/span&gt;2008&amp;#24180;&amp;#33267;2020&amp;#24180;&amp;#26399;&amp;#38388;&amp;#65292;&amp;#19990;&amp;#30028;&amp;#25153;&amp;#24179;&amp;#26448;&amp;#38656;&amp;#27714;&amp;#37327;&amp;#24180;&amp;#22343;&amp;#22686;&amp;#38271;&amp;#29575;&amp;#20026;3.4%&amp;#65292;&amp;#32780;1995&amp;#24180;&amp;#33267;2008&amp;#24180;&amp;#26399;&amp;#38388;&amp;#20026;5.2%&amp;#12290;2010&amp;#24180;&amp;#19990;&amp;#30028;&amp;#25153;&amp;#24179;&amp;#26448;&amp;#38656;&amp;#27714;&amp;#37327;&amp;#20026;5.70&amp;#20159;t&amp;#65292;2020&amp;#24180;&amp;#20026;8.52&amp;#20159;t&amp;#12290;2010&amp;#24180;&amp;#19990;&amp;#30028;&amp;#25153;&amp;#24179;&amp;#26448;&amp;#38656;&amp;#27714;&amp;#37327;&amp;#21017;&amp;#20026;6.00&amp;#20159;t&amp;#12290; &lt;/span&gt;&lt;/span&gt;&lt;/p&gt;&lt;p&gt;&lt;span style=""&gt;&lt;span style="font-family: Arial"&gt;&lt;span style=""&gt;&lt;span style="font-family: Arial"&gt;&amp;nbsp;&amp;nbsp;&amp;nbsp;&amp;nbsp;&amp;nbsp;&amp;nbsp;&amp;nbsp; &lt;/span&gt;&lt;/span&gt;1995&amp;#24180;&amp;#33267;2008&amp;#24180;&amp;#26399;&amp;#38388;&amp;#65292;&amp;#19990;&amp;#30028;&amp;#38271;&amp;#26448;&amp;#21644;&amp;#25153;&amp;#24179;&amp;#26448;&amp;#38656;&amp;#27714;&amp;#37327;&amp;#20998;&amp;#21035;&amp;#22686;&amp;#38271;98%&amp;#21644;94%&amp;#65292;&amp;#32780;2008&amp;#24180;&amp;#33267;2020&amp;#24180;&amp;#26399;&amp;#38388;&amp;#21017;&amp;#20998;&amp;#21035;&amp;#22686;&amp;#38271;48%&amp;#21644;49%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19968;&amp;#20010;&amp;#22269;&amp;#23478;&amp;#24037;&amp;#19994;&amp;#21270;&amp;#12289;&amp;#22478;&amp;#24066;&amp;#21270;&amp;#36827;&amp;#23637;&amp;#31243;&amp;#24230;&amp;#19981;&amp;#21516;&amp;#65292;&amp;#20154;&amp;#22343;&amp;#38050;&amp;#26448;&amp;#38656;&amp;#27714;&amp;#37327;&amp;#23384;&amp;#22312;&amp;#24456;&amp;#22823;&amp;#24046;&amp;#24322;&amp;#12290;&amp;#19968;&amp;#20010;&amp;#22269;&amp;#23478;&amp;#22788;&amp;#22312;&amp;#24037;&amp;#19994;&amp;#21270;&amp;#12289;&amp;#22478;&amp;#24066;&amp;#21270;&amp;#36807;&amp;#31243;&amp;#21021;&amp;#26399;&amp;#25110;&amp;#36234;&amp;#26089;&amp;#26399;&amp;#65292;&amp;#20854;&amp;#38050;&amp;#26448;&amp;#38656;&amp;#27714;&amp;#37327;&amp;#23545;&amp;#24314;&amp;#31569;&amp;#19994;&amp;#37096;&amp;#38376;&amp;#20381;&amp;#36182;&amp;#24615;&amp;#36234;&amp;#22823;&amp;#65292;&amp;#22914;&amp;#38050;&amp;#31563;&amp;#38656;&amp;#27714;&amp;#37327;&amp;#12290;&amp;#38543;&amp;#30528;&amp;#36825;&amp;#20010;&amp;#22269;&amp;#23478;&amp;#24037;&amp;#19994;&amp;#21270;&amp;#12289;&amp;#22478;&amp;#24066;&amp;#21270;&amp;#31243;&amp;#24230;&amp;#36234;&amp;#26469;&amp;#36234;&amp;#39640;&amp;#65292;&amp;#27773;&amp;#36710;&amp;#21046;&amp;#36896;&amp;#19994;&amp;#21644;&amp;#23478;&amp;#30005;&amp;#20135;&amp;#21697;&amp;#21046;&amp;#36896;&amp;#19994;&amp;#36234;&amp;#26469;&amp;#36234;&amp;#21457;&amp;#23637;&amp;#65292;&amp;#20854;&amp;#25153;&amp;#24179;&amp;#26448;&amp;#38656;&amp;#27714;&amp;#37327;&amp;#21017;&amp;#19981;&amp;#26029;&amp;#22686;&amp;#21152;&amp;#12290; &lt;/span&gt;&lt;/span&gt;&lt;/p&gt;&lt;p&gt;&lt;span style=""&gt;&lt;span style="font-family: Arial"&gt;&lt;span style=""&gt;&lt;span style="font-family: Arial"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5.2020&amp;#24180;&amp;#20043;&amp;#21069;&amp;#19990;&amp;#30028;&amp;#38050;&amp;#26448;&amp;#36827;&amp;#20986;&amp;#21475;&amp;#26684;&amp;#23616;&amp;#21450;&amp;#20854;&amp;#32467;&amp;#26500;&amp;#21464;&amp;#21270;&amp;#20998;&amp;#26512;&amp;#39044;&amp;#27979;&amp;nbsp;&lt;br /&gt;&lt;span style=""&gt;&lt;span style="font-family: Arial"&gt;&amp;nbsp;&amp;nbsp;&amp;nbsp;&amp;nbsp;&amp;nbsp;&amp;nbsp;&amp;nbsp; &lt;/span&gt;&lt;/span&gt;&amp;#22312;&amp;#36807;&amp;#21435;20&amp;#24180;&amp;#37324;&amp;#65292;&amp;#19990;&amp;#30028;&amp;#38050;&amp;#26448;&amp;#36827;&amp;#20986;&amp;#21475;&amp;#36152;&amp;#26131;&amp;#26684;&amp;#23616;&amp;#20986;&amp;#29616;&amp;#37325;&amp;#22823;&amp;#21464;&amp;#21270;&amp;#65306;&amp;#21457;&amp;#23637;&amp;#20013;&amp;#22269;&amp;#23478;&amp;#38050;&amp;#26448;&amp;#20135;&amp;#37327;&amp;#22686;&amp;#21152;&amp;#65307;&amp;#21335;&amp;#32654;&amp;#27954;&amp;#38050;&amp;#26448;&amp;#20986;&amp;#21475;&amp;#37327;&amp;#22823;&amp;#24133;&amp;#24230;&amp;#19978;&amp;#21319;&amp;#65307;&amp;#29420;&amp;#32852;&amp;#20307;&amp;#38050;&amp;#26448;&amp;#20986;&amp;#21475;&amp;#22312;&amp;#28023;&amp;#22806;&amp;#38050;&amp;#26448;&amp;#24066;&amp;#22330;&amp;#25152;&amp;#21344;&amp;#27604;&amp;#37325;&amp;#36234;&amp;#26469;&amp;#36234;&amp;#22823;&amp;#65307;&amp;#36817;&amp;#24180;&amp;#26469;&amp;#20013;&amp;#22269;&amp;#38050;&amp;#26448;&amp;#36827;&amp;#20986;&amp;#21475;&amp;#32467;&amp;#26500;&amp;#20986;&amp;#29616;&amp;#37325;&amp;#22823;&amp;#21464;&amp;#21270;&amp;#65292;&amp;#24182;&amp;#19988;&amp;#22312;&amp;#35768;&amp;#22810;&amp;#22269;&amp;#23478;&amp;#38050;&amp;#26448;&amp;#24066;&amp;#22330;&amp;#19978;&amp;#32463;&amp;#24120;&amp;#36973;&amp;#21463;&amp;#24403;&amp;#22320;&amp;#38050;&amp;#38081;&amp;#21378;&amp;#21453;&amp;#20542;&amp;#38144;&amp;#25237;&amp;#35785;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19990;&amp;#30028;&amp;#38050;&amp;#26448;&amp;#36827;&amp;#20986;&amp;#21475;&amp;#36152;&amp;#26131;&amp;#37327;1973&amp;#24180;&amp;#20026;1.13&amp;#20159;t&amp;#65292;&amp;#21040;1985&amp;#24180;&amp;#36798;&amp;#21040;1.69&amp;#20159;t&amp;#65292;12&amp;#24180;&amp;#22686;&amp;#38271;50%&amp;#12290;&amp;#27492;&amp;#21518;&amp;#65292;1995&amp;#24180;&amp;#20026;2.36&amp;#20159;t&amp;#65292;2008&amp;#24180;&amp;#36798;&amp;#21040;4.28&amp;#20159;t&amp;#65292;13&amp;#24180;&amp;#22686;&amp;#38271;81%&amp;#65292;2020&amp;#24180;&amp;#21017;&amp;#23558;&amp;#36798;&amp;#21040;6.32&amp;#20159;t&amp;#65292;&amp;#27604;2008&amp;#24180;&amp;#22686;&amp;#38271;48%&amp;#12290;&amp;#19990;&amp;#30028;&amp;#38050;&amp;#26448;&amp;#36827;&amp;#20986;&amp;#21475;&amp;#36152;&amp;#26131;&amp;#37327;&amp;#21344;&amp;#19990;&amp;#30028;&amp;#31895;&amp;#38050;&amp;#20135;&amp;#37327;&amp;#30340;&amp;#27604;&amp;#20363;&amp;#20063;&amp;#22312;&amp;#19978;&amp;#21319;&amp;#65292;1973&amp;#24180;&amp;#20026;16%&amp;#65292;1985&amp;#24180;&amp;#20026;24%&amp;#65292;1995&amp;#24180;&amp;#20026;31%&amp;#65292;2008&amp;#24180;&amp;#20026;32%&amp;#65292;&amp;#21040;2020&amp;#24180;&amp;#21017;&amp;#23558;&amp;#36798;&amp;#21040;31%&amp;#12290; &lt;/span&gt;&lt;/span&gt;&lt;/p&gt;&lt;p&gt;&lt;span style=""&gt;&lt;span style="font-family: Arial"&gt;&lt;span style=""&gt;&lt;span style="font-family: Arial"&gt;&amp;nbsp;&amp;nbsp;&amp;nbsp;&amp;nbsp;&amp;nbsp;&amp;nbsp;&amp;nbsp; &lt;/span&gt;&lt;/span&gt;1995&amp;#24180;&amp;#19990;&amp;#30028;&amp;#38050;&amp;#22383;&amp;#36827;&amp;#20986;&amp;#21475;&amp;#36152;&amp;#26131;&amp;#37327;&amp;#20026;3600&amp;#19975;t&amp;#65292;2008&amp;#24180;&amp;#19978;&amp;#21319;&amp;#33267;6600&amp;#19975;t&amp;#65292;13&amp;#24180;&amp;#22686;&amp;#38271;83%&amp;#65292;2020&amp;#24180;&amp;#23558;&amp;#36798;&amp;#21040;9700&amp;#19975;t&amp;#65307;&amp;#19990;&amp;#30028;&amp;#38271;&amp;#26448;&amp;#36827;&amp;#20986;&amp;#21475;&amp;#36152;&amp;#26131;&amp;#37327;&amp;#65292;1995&amp;#24180;&amp;#20026;6400&amp;#19975;t&amp;#65292;2008&amp;#24180;&amp;#36798;&amp;#21040;1.09&amp;#20159;t&amp;#65292;13&amp;#24180;&amp;#22686;&amp;#38271;70%&amp;#65292;2020&amp;#24180;&amp;#23558;&amp;#19978;&amp;#21319;&amp;#33267;1.62&amp;#20159;t&amp;#65307;1995&amp;#24180;&amp;#19990;&amp;#30028;&amp;#25153;&amp;#24179;&amp;#26448;&amp;#36827;&amp;#20986;&amp;#21475;&amp;#36152;&amp;#26131;&amp;#37327;&amp;#20026;1.15&amp;#20159;t&amp;#65292;2008&amp;#24180;&amp;#36798;&amp;#21040;2.07&amp;#20159;t&amp;#65292;13&amp;#24180;&amp;#22686;&amp;#38271;80%&amp;#65292;2020&amp;#24180;&amp;#23558;&amp;#19978;&amp;#21319;&amp;#33267;3.60&amp;#20159;t&amp;#65292;&amp;#27604;2008&amp;#24180;&amp;#22686;&amp;#38271;48%&amp;#12290; &lt;/span&gt;&lt;/span&gt;&lt;/p&gt;&lt;p&gt;&lt;span style=""&gt;&lt;span style="font-family: Arial"&gt;&lt;span style=""&gt;&lt;span style="font-family: Arial"&gt;&amp;nbsp;&amp;nbsp;&amp;nbsp;&amp;nbsp;&amp;nbsp;&amp;nbsp;&amp;nbsp; &lt;/span&gt;&lt;/span&gt;6.2020&amp;#24180;&amp;#20043;&amp;#21069;&amp;#20013;&amp;#22269;&amp;#21644;&amp;#38500;&amp;#20013;&amp;#22269;&amp;#20043;&amp;#22806;&amp;#22320;&amp;#21306;&amp;#38050;&amp;#26448;&amp;#38656;&amp;#27714;&amp;#37327;&amp;#21450;&amp;#38050;&amp;#26448;&amp;#36827;&amp;#20986;&amp;#21475;&amp;#36152;&amp;#26131;&amp;#37327;&amp;#21464;&amp;#21270;&amp;#20998;&amp;#26512;&amp;#39044;&amp;#27979;&amp;nbsp;&lt;br /&gt;&lt;span style=""&gt;&lt;span style="font-family: Arial"&gt;&amp;nbsp;&amp;nbsp;&amp;nbsp;&amp;nbsp;&amp;nbsp;&amp;nbsp;&amp;nbsp; &lt;/span&gt;&lt;/span&gt;2020&amp;#24180;&amp;#20013;&amp;#22269;&amp;#38050;&amp;#26448;&amp;#38656;&amp;#27714;&amp;#37327;&amp;#23558;&amp;#20174;2008&amp;#24180;&amp;#30340;4.76&amp;#20159;t&amp;#19978;&amp;#21319;&amp;#33267;9.08&amp;#20159;t&amp;#65292;&amp;#38050;&amp;#26448;&amp;#38656;&amp;#27714;&amp;#37327;&amp;#24180;&amp;#22343;&amp;#22686;&amp;#38271;&amp;#29575;&amp;#20026;5.5%&amp;#12290;2010&amp;#24180;&amp;#20013;&amp;#22269;&amp;#38050;&amp;#26448;&amp;#38656;&amp;#27714;&amp;#37327;&amp;#23558;&amp;#36798;&amp;#21040;6.50&amp;#20159;t&amp;#12290;1995&amp;#24180;&amp;#33267;2008&amp;#24180;&amp;#26399;&amp;#38388;&amp;#65292;&amp;#20013;&amp;#22269;&amp;#38050;&amp;#26448;&amp;#38656;&amp;#27714;&amp;#37327;&amp;#24180;&amp;#22343;&amp;#22686;&amp;#38271;&amp;#29575;&amp;#39640;&amp;#36798;13.9%&amp;#12290;&amp;#38500;&amp;#20013;&amp;#22269;&amp;#20043;&amp;#22806;&amp;#19990;&amp;#30028;&amp;#20854;&amp;#20182;&amp;#22320;&amp;#21306;2008&amp;#24180;&amp;#38050;&amp;#26448;&amp;#38656;&amp;#27714;&amp;#37327;&amp;#20026;7.72&amp;#20159;t&amp;#65292;2020&amp;#24180;&amp;#21017;&amp;#23558;&amp;#36798;&amp;#21040;9.50&amp;#20159;t&amp;#65292;2008&amp;#24180;&amp;#33267;2020&amp;#24180;&amp;#38050;&amp;#26448;&amp;#38656;&amp;#27714;&amp;#37327;&amp;#24180;&amp;#22343;&amp;#22686;&amp;#38271;&amp;#29575;&amp;#23558;&amp;#36798;&amp;#21040;2.6%&amp;#12290;2010&amp;#24180;&amp;#38500;&amp;#20013;&amp;#22269;&amp;#20043;&amp;#22806;&amp;#19990;&amp;#30028;&amp;#20854;&amp;#20182;&amp;#22320;&amp;#21306;&amp;#38050;&amp;#26448;&amp;#38656;&amp;#27714;&amp;#37327;&amp;#23558;&amp;#21319;&amp;#33267;6.64&amp;#20159;t&amp;#12290; &lt;/span&gt;&lt;/span&gt;&lt;/p&gt;&lt;p&gt;&lt;span style=""&gt;&lt;span style="font-family: Arial"&gt;&lt;span style=""&gt;&lt;span style="font-family: Arial"&gt;&amp;nbsp;&amp;nbsp;&amp;nbsp;&amp;nbsp;&amp;nbsp;&amp;nbsp;&amp;nbsp; &lt;/span&gt;&lt;/span&gt;&amp;#22312;2008&amp;#24180;&amp;#33267;2020&amp;#24180;&amp;#26399;&amp;#38388;&amp;#65292;&amp;#20013;&amp;#22269;&amp;#38271;&amp;#26448;&amp;#38656;&amp;#27714;&amp;#37327;&amp;#24180;&amp;#22343;&amp;#22686;&amp;#38271;&amp;#29575;&amp;#23558;&amp;#20026;5.3%&amp;#65292;&amp;#32780;&amp;#38500;&amp;#20013;&amp;#22269;&amp;#20043;&amp;#22806;&amp;#19990;&amp;#30028;&amp;#20854;&amp;#20182;&amp;#22320;&amp;#21306;&amp;#21017;&amp;#20026;1.4%&amp;#12290;2008&amp;#24180;&amp;#20013;&amp;#22269;&amp;#38271;&amp;#26448;&amp;#38656;&amp;#27714;&amp;#37327;&amp;#20026;2.46&amp;#20159;t&amp;#65292;&amp;#32780;2020&amp;#24180;&amp;#23558;&amp;#19978;&amp;#21319;&amp;#33267;4.57&amp;#20159;t&amp;#65292;12&amp;#24180;&amp;#22686;&amp;#38271;86%&amp;#12290;&amp;#28982;&amp;#32780;&amp;#65292;&amp;#38500;&amp;#20013;&amp;#22269;&amp;#20043;&amp;#22806;&amp;#19990;&amp;#30028;&amp;#20854;&amp;#20182;&amp;#22320;&amp;#21306;&amp;#65292;&amp;#38271;&amp;#26448;&amp;#38656;&amp;#27714;&amp;#37327;&amp;#20174;2008&amp;#24180;&amp;#30340;3.05&amp;#20159;t&amp;#19978;&amp;#21319;&amp;#33267;2020&amp;#24180;&amp;#30340;3.60&amp;#20159;t&amp;#65292;12&amp;#24180;&amp;#22686;&amp;#38271;18%&amp;#12290; &lt;/span&gt;&lt;/span&gt;&lt;/p&gt;&lt;p&gt;&lt;span style=""&gt;&lt;span style="font-family: Arial"&gt;&lt;span style=""&gt;&lt;span style="font-family: Arial"&gt;&amp;nbsp;&amp;nbsp;&amp;nbsp;&amp;nbsp;&amp;nbsp;&amp;nbsp;&amp;nbsp; &lt;/span&gt;&lt;/span&gt;2008&amp;#24180;&amp;#20013;&amp;#22269;&amp;#25153;&amp;#24179;&amp;#26448;&amp;#38656;&amp;#27714;&amp;#37327;&amp;#20026;1.90&amp;#20159;t&amp;#65292;2020&amp;#24180;&amp;#23558;&amp;#19978;&amp;#21319;&amp;#33267;3.68&amp;#20159;t&amp;#65292;12&amp;#24180;&amp;#22686;&amp;#38271;94%&amp;#65292;&amp;#38656;&amp;#27714;&amp;#37327;&amp;#24180;&amp;#22343;&amp;#22686;&amp;#38271;&amp;#29575;&amp;#20026;5.7%&amp;#12290;&amp;#28982;&amp;#32780;&amp;#65292;&amp;#38500;&amp;#20013;&amp;#22269;&amp;#20043;&amp;#22806;&amp;#19990;&amp;#30028;&amp;#20854;&amp;#20182;&amp;#22320;&amp;#21306;&amp;#65292;&amp;#25153;&amp;#24179;&amp;#26448;&amp;#38656;&amp;#27714;&amp;#37327;&amp;#23558;&amp;#20174;2008&amp;#24180;&amp;#30340;3.80&amp;#20159;t&amp;#19978;&amp;#21319;&amp;#33267;2020&amp;#24180;&amp;#30340;4.84&amp;#20159;t&amp;#65292;12&amp;#24180;&amp;#22686;&amp;#38271;27%&amp;#65292;&amp;#38656;&amp;#27714;&amp;#37327;&amp;#24180;&amp;#22343;&amp;#22686;&amp;#38271;&amp;#29575;&amp;#20026;2.0%&amp;#12290; &lt;/span&gt;&lt;/span&gt;&lt;/p&gt;&lt;p&gt;&lt;span style=""&gt;&lt;span style="font-family: Arial"&gt;&lt;span style=""&gt;&lt;span style="font-family: Arial"&gt;&amp;nbsp;&amp;nbsp;&amp;nbsp;&amp;nbsp;&amp;nbsp;&amp;nbsp;&amp;nbsp; &lt;/span&gt;&lt;/span&gt;2008&amp;#24180;&amp;#20013;&amp;#22269;&amp;#38050;&amp;#26448;&amp;#20986;&amp;#21475;&amp;#37327;&amp;#20026;5850&amp;#19975;t&amp;#65292;2020&amp;#24180;&amp;#23558;&amp;#19979;&amp;#38477;&amp;#33267;3300&amp;#19975;t&amp;#65292;&amp;#38050;&amp;#26448;&amp;#20986;&amp;#21475;&amp;#37327;&amp;#24180;&amp;#22343;&amp;#22686;&amp;#38271;&amp;#29575;&amp;#20026;-4.6%&amp;#12290;1995&amp;#24180;&amp;#33267;2008&amp;#24180;&amp;#20013;&amp;#22269;&amp;#38050;&amp;#26448;&amp;#20986;&amp;#21475;&amp;#37327;&amp;#24180;&amp;#22343;&amp;#22686;&amp;#38271;&amp;#29575;&amp;#20026;14.7%&amp;#12290;&amp;#28982;&amp;#32780;&amp;#65292;&amp;#38500;&amp;#20013;&amp;#22269;&amp;#20043;&amp;#22806;&amp;#19990;&amp;#30028;&amp;#20854;&amp;#20182;&amp;#22320;&amp;#21306;&amp;#65292;&amp;#38050;&amp;#26448;&amp;#20986;&amp;#21475;&amp;#37327;&amp;#23558;&amp;#20174;2008&amp;#24180;&amp;#30340;3.69&amp;#20159;t&amp;#19978;&amp;#21319;&amp;#33267;2020&amp;#24180;&amp;#30340;5.99&amp;#20159;t&amp;#65292;&amp;#38050;&amp;#26448;&amp;#20986;&amp;#21475;&amp;#37327;&amp;#24180;&amp;#22343;&amp;#22686;&amp;#38271;&amp;#29575;&amp;#20026;4.1%&amp;#12290;1995&amp;#24180;&amp;#33267;2008&amp;#24180;&amp;#38500;&amp;#20013;&amp;#22269;&amp;#20043;&amp;#22806;&amp;#19990;&amp;#30028;&amp;#20854;&amp;#20182;&amp;#22320;&amp;#21306;&amp;#38050;&amp;#26448;&amp;#20986;&amp;#21475;&amp;#37327;&amp;#24180;&amp;#22343;&amp;#22686;&amp;#38271;&amp;#29575;&amp;#20026;3.8%&amp;#12290; &lt;/span&gt;&lt;/span&gt;&lt;/p&gt;&lt;p&gt;&lt;span style=""&gt;&lt;span style="font-family: Arial"&gt;&lt;span style=""&gt;&lt;span style="font-family: Arial"&gt;&amp;nbsp;&amp;nbsp;&amp;nbsp;&amp;nbsp;&amp;nbsp;&amp;nbsp;&amp;nbsp; &lt;/span&gt;&lt;/span&gt;2008&amp;#24180;&amp;#20013;&amp;#22269;&amp;#38050;&amp;#26448;&amp;#36827;&amp;#21475;&amp;#37327;&amp;#20026;1560&amp;#19975;t&amp;#65292;2020&amp;#24180;&amp;#23558;&amp;#19978;&amp;#21319;&amp;#33267;2530&amp;#19975;t&amp;#65292;&amp;#38050;&amp;#26448;&amp;#36827;&amp;#21475;&amp;#37327;&amp;#24180;&amp;#22343;&amp;#22686;&amp;#38271;&amp;#29575;&amp;#20026;4.1%&amp;#12290;1995&amp;#24180;&amp;#33267;2008&amp;#24180;&amp;#20013;&amp;#22269;&amp;#38050;&amp;#26448;&amp;#36827;&amp;#21475;&amp;#37327;&amp;#24180;&amp;#22343;&amp;#22686;&amp;#38271;&amp;#29575;&amp;#20026;0.7%&amp;#12290;&amp;#28982;&amp;#32780;&amp;#65292;&amp;#38500;&amp;#20013;&amp;#22269;&amp;#20043;&amp;#22806;&amp;#19990;&amp;#30028;&amp;#20854;&amp;#20182;&amp;#22320;&amp;#21306;&amp;#65292;&amp;#38050;&amp;#26448;&amp;#36827;&amp;#21475;&amp;#37327;&amp;#23558;&amp;#20174;2008&amp;#24180;&amp;#30340;3.74&amp;#20159;t&amp;#19978;&amp;#21319;&amp;#33267;2020&amp;#24180;&amp;#30340;5.78&amp;#20159;t&amp;#65292;&amp;#38050;&amp;#26448;&amp;#36827;&amp;#21475;&amp;#37327;&amp;#24180;&amp;#22343;&amp;#22686;&amp;#38271;&amp;#29575;&amp;#20026;3.7%&amp;#65292;&amp;#32780;1995&amp;#24180;&amp;#33267;2008&amp;#24180;&amp;#38050;&amp;#26448;&amp;#36827;&amp;#21475;&amp;#37327;&amp;#24180;&amp;#22343;&amp;#22686;&amp;#38271;&amp;#29575;&amp;#20026;4.5%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537.html"&gt;http://www.cction.com/report/201010/5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